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１２号（第１１条関係）</w:t>
      </w:r>
    </w:p>
    <w:p>
      <w:pPr>
        <w:pStyle w:val="Normal"/>
        <w:autoSpaceDE w:val="false"/>
        <w:ind w:left="210" w:hanging="210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排水設備工事責任技術者変更届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年　　月　　日　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宛先）入間市長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届出者　氏　　名　　　　　　　　　　　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登録番号　　　　第　　　　　号　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指定下水道工事店規程第１１条の規定により、変更があったので、次のとおり届け出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425"/>
        <w:gridCol w:w="429"/>
        <w:gridCol w:w="425"/>
        <w:gridCol w:w="711"/>
        <w:gridCol w:w="2408"/>
        <w:gridCol w:w="426"/>
        <w:gridCol w:w="3543"/>
      </w:tblGrid>
      <w:tr>
        <w:trPr>
          <w:trHeight w:val="34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ふりが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354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住　　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電話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自宅　・　携帯　  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00" w:hanging="11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自宅　・　携帯　  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他の営業所の兼任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有　　　　　・　　　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選任工事店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23" w:right="113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名　　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電話番号　　　（　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指定番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323" w:right="113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旧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名　　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電話番号　　　（　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指定番号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第　　　　　号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添付書類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１　氏名又は住所の変更の場合は、住民票、在留カード又は特別永住者証明書の写し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２　責任技術者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ゴシック;MS Gothic"/>
      <w:sz w:val="21"/>
      <w:szCs w:val="21"/>
    </w:rPr>
  </w:style>
  <w:style w:type="character" w:styleId="Style16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9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50:00Z</dcterms:created>
  <dc:creator/>
  <dc:description/>
  <cp:keywords/>
  <dc:language>en-US</dc:language>
  <cp:lastModifiedBy/>
  <dcterms:modified xsi:type="dcterms:W3CDTF">2024-06-19T23:28:00Z</dcterms:modified>
  <cp:revision>1</cp:revision>
  <dc:subject/>
  <dc:title/>
</cp:coreProperties>
</file>