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完　成　届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60"/>
        <w:gridCol w:w="5940"/>
      </w:tblGrid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spacing w:lineRule="auto" w:line="480"/>
              <w:ind w:left="420" w:hanging="4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事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spacing w:lineRule="auto" w:line="480"/>
              <w:ind w:left="420" w:hanging="4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事場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spacing w:lineRule="auto" w:line="480"/>
              <w:ind w:left="420" w:hanging="4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請負代金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spacing w:lineRule="auto" w:line="480"/>
              <w:ind w:left="420" w:hanging="4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　　令和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至　　令和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spacing w:lineRule="auto" w:line="480"/>
              <w:ind w:left="420" w:hanging="42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完成年月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令和　　　年　　　月　　　日</w:t>
            </w:r>
          </w:p>
        </w:tc>
      </w:tr>
    </w:tbl>
    <w:p>
      <w:pPr>
        <w:pStyle w:val="Normal"/>
        <w:spacing w:lineRule="auto" w:line="48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上記のとおり完成しましたから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5607" w:type="dxa"/>
        <w:jc w:val="left"/>
        <w:tblInd w:w="3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3218"/>
        <w:gridCol w:w="1122"/>
      </w:tblGrid>
      <w:tr>
        <w:trPr>
          <w:trHeight w:val="43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完了確認日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43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属長印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確認者氏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  <w:tr>
        <w:trPr>
          <w:trHeight w:val="1298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課（所）名・職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88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uto" w:line="480"/>
        <w:ind w:firstLine="2880"/>
        <w:rPr>
          <w:sz w:val="24"/>
        </w:rPr>
      </w:pPr>
      <w:r>
        <w:rPr>
          <w:sz w:val="24"/>
        </w:rPr>
        <w:t>請負者　住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商号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氏名　　　　　　　　　　　　　　　　㊞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（宛先）入間市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