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様式第１５号（第１５条関係）</w:t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入間市指定下水道工事店証再交付申請書</w:t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年　　月　　日　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宛先）入間市長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入間市指定下水道工事店規程第１５条の規定により、指定下水道工事店証の再交付を受けたいので、次のとおり申請します。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126"/>
        <w:gridCol w:w="6237"/>
      </w:tblGrid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申請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Cs w:val="22"/>
              </w:rPr>
              <w:t>指定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2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第　　　　　号</w:t>
            </w:r>
          </w:p>
        </w:tc>
      </w:tr>
      <w:tr>
        <w:trPr>
          <w:trHeight w:val="2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2"/>
              </w:rPr>
              <w:t>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Times New Roman"/>
                <w:spacing w:val="73"/>
                <w:kern w:val="0"/>
                <w:szCs w:val="22"/>
              </w:rPr>
              <w:t>工事店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Cs w:val="22"/>
              </w:rPr>
              <w:t>名</w:t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Cs w:val="22"/>
              </w:rPr>
              <w:t>工事店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left="210" w:hanging="21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電話番号　　　（　　　）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2"/>
              </w:rPr>
              <w:t>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氏　　　　名</w:t>
            </w:r>
          </w:p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（法人にあっては</w:t>
            </w:r>
          </w:p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代表者の氏名）</w:t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23" w:right="113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理由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添付書類</w:t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１　個人にあっては、住民票、在留カード又は特別永住者証明書の写し</w:t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２　法人にあっては、登記事項証明書</w:t>
      </w:r>
    </w:p>
    <w:p>
      <w:pPr>
        <w:pStyle w:val="Normal"/>
        <w:autoSpaceDE w:val="false"/>
        <w:ind w:left="210"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３　指定下水道工事店証（紛失したときを除く。）</w:t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304"/>
      <w:pgNumType w:fmt="decimal"/>
      <w:formProt w:val="false"/>
      <w:textDirection w:val="lrTb"/>
      <w:docGrid w:type="line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</w:rPr>
    </w:pPr>
    <w:r>
      <w:rPr>
        <w:rFonts w:cs="ＭＳ 明朝;MS Mincho" w:ascii="ＭＳ 明朝;MS Mincho" w:hAnsi="ＭＳ 明朝;MS Mincho"/>
        <w:color w:val="000000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ゴシック;MS Gothic"/>
      <w:sz w:val="21"/>
      <w:szCs w:val="21"/>
    </w:rPr>
  </w:style>
  <w:style w:type="character" w:styleId="Style16">
    <w:name w:val="フッター (文字)"/>
    <w:qFormat/>
    <w:rPr>
      <w:rFonts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ゴシック;MS Gothic"/>
      <w:kern w:val="2"/>
      <w:sz w:val="21"/>
      <w:szCs w:val="21"/>
    </w:rPr>
  </w:style>
  <w:style w:type="character" w:styleId="Style19">
    <w:name w:val="コメント内容 (文字)"/>
    <w:qFormat/>
    <w:rPr>
      <w:rFonts w:cs="ＭＳ ゴシック;MS Gothic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cs="Times New Roman"/>
      <w:sz w:val="21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53:00Z</dcterms:created>
  <dc:creator/>
  <dc:description/>
  <cp:keywords/>
  <dc:language>en-US</dc:language>
  <cp:lastModifiedBy/>
  <dcterms:modified xsi:type="dcterms:W3CDTF">2024-06-20T01:39:00Z</dcterms:modified>
  <cp:revision>1</cp:revision>
  <dc:subject/>
  <dc:title/>
</cp:coreProperties>
</file>