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０号（第２０条関係）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入間市水洗便所改造資金変更等届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年　　月　　日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宛先）入間市長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届出者　住　　所　　　　　　　　　　　　</w:t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ふりがな　　　　　　　　　　　　</w:t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　　　　　　　　　　　　</w:t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360" w:before="240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入間市水洗便所改造資金援助規程第２０条の規定により、変更等について、次のとおり届け出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改造工事の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5" w:hanging="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決定通知書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5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第　　　　　号</w:t>
            </w:r>
          </w:p>
        </w:tc>
      </w:tr>
      <w:tr>
        <w:trPr>
          <w:trHeight w:val="18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届出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5" w:hanging="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理由　　　　　　　　　　　　　　　　　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5" w:hanging="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  <w:t>添付書類　　　　　　　　　　　　　　　　　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5" w:hanging="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right="215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snapToGrid w:val="false"/>
        <w:ind w:right="215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line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