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５号（第１１条関係）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入間市水洗便所改造資金利子補給金交付請求書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宛先）入間市長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請求者　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りがな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　　　　　　　　　　　　</w:t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入間市水洗便所改造資金援助規程第１１条の規定により、水洗便所改造資金の利子補給金の交付を受けたいので、次のとおり請求します。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交付請求額　　　　　　　　　　　　　円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Cs w:val="22"/>
        </w:rPr>
        <w:t>決定通知書番号</w:t>
      </w:r>
      <w:r>
        <w:rPr>
          <w:rFonts w:ascii="ＭＳ 明朝;MS Mincho" w:hAnsi="ＭＳ 明朝;MS Mincho" w:cs="ＭＳ 明朝;MS Mincho"/>
          <w:szCs w:val="22"/>
        </w:rPr>
        <w:t>　　　　　第　　　　　号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振　込　先　※振込先は、本人名義の口座に限ります。</w:t>
      </w:r>
      <w:r>
        <w:rPr>
          <w:rFonts w:ascii="ＭＳ 明朝;MS Mincho" w:hAnsi="ＭＳ 明朝;MS Mincho"/>
          <w:szCs w:val="22"/>
        </w:rPr>
        <w:t xml:space="preserve">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676"/>
        <w:gridCol w:w="1428"/>
        <w:gridCol w:w="432"/>
        <w:gridCol w:w="2918"/>
      </w:tblGrid>
      <w:tr>
        <w:trPr>
          <w:trHeight w:val="5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w w:val="80"/>
                <w:kern w:val="0"/>
                <w:sz w:val="22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銀行・信用金庫</w:t>
            </w:r>
          </w:p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2"/>
                <w:kern w:val="2"/>
                <w:sz w:val="22"/>
                <w:szCs w:val="24"/>
                <w:lang w:val="en-US" w:eastAsia="ja-JP" w:bidi="ar-SA"/>
              </w:rPr>
              <w:t>農業協同組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合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4" w:hanging="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店</w:t>
            </w:r>
          </w:p>
        </w:tc>
      </w:tr>
      <w:tr>
        <w:trPr>
          <w:trHeight w:val="55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普通　　□当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3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4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ind w:right="431" w:firstLine="2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43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取扱金融機関の完済証明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126"/>
        <w:gridCol w:w="2551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360" w:before="238" w:after="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　借受者　　　　　　　　　　　は、水洗便所改造資金を次のとおり完済しました。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　　　　年　　月　　日　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取扱金融機関　　　　　　　　　　　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融資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利子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（遅延分を除く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返済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か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完　　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ind w:right="431" w:firstLine="2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