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３号（第８条、第１７条関係）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間市水洗便所改造工事完了届</w:t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宛先）入間市長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届出者　住　　所　　　　　　　　　　　　</w:t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りがな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氏　　名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33020</wp:posOffset>
                </wp:positionV>
                <wp:extent cx="781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</w:rPr>
                              <w:t>第８</w:t>
                            </w:r>
                            <w:r>
                              <w:rPr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第１７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9pt;mso-wrap-distance-left:9.05pt;mso-wrap-distance-right:9.05pt;mso-wrap-distance-top:0pt;mso-wrap-distance-bottom:0pt;margin-top:2.6pt;mso-position-vertical-relative:text;margin-left:1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55"/>
                          <w:kern w:val="0"/>
                        </w:rPr>
                        <w:t>第８</w:t>
                      </w:r>
                      <w:r>
                        <w:rPr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第１７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3"/>
          <w:w w:val="97"/>
          <w:kern w:val="0"/>
        </w:rPr>
        <w:t>入間市水洗便所改造資金援助規程　　　　　　の規定により、改造工事を完了したので</w:t>
      </w:r>
      <w:r>
        <w:rPr>
          <w:spacing w:val="15"/>
          <w:w w:val="97"/>
          <w:kern w:val="0"/>
        </w:rPr>
        <w:t>、</w:t>
      </w:r>
      <w:r>
        <w:rPr/>
        <w:t>次のとおり届け出ます。</w:t>
      </w:r>
    </w:p>
    <w:tbl>
      <w:tblPr>
        <w:tblW w:w="864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2835"/>
        <w:gridCol w:w="992"/>
        <w:gridCol w:w="1984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改造工事の場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430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借受者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補助決定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430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430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決定通知書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-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指定下水道工事店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430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56" w:leader="none"/>
              </w:tabs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改造工事の精算書</w:t>
            </w:r>
          </w:p>
        </w:tc>
      </w:tr>
      <w:tr>
        <w:trPr>
          <w:trHeight w:val="35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処　　理　　事　　項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完了確認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確認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430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備　　　　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right="430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ind w:left="860" w:right="43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