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Ｃ入間市学校給食課公式ＳＮＳ運用方針</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１２月１日　施行</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目的</w:t>
      </w:r>
    </w:p>
    <w:p>
      <w:pPr>
        <w:pStyle w:val="Normal"/>
        <w:ind w:left="141"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間市の学校給食の魅力を高めることができる情報を発信することにより、入間市の学校給食への理解を深め、より身近に感じてもらうことを目的に運営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運営主体</w:t>
      </w:r>
    </w:p>
    <w:p>
      <w:pPr>
        <w:pStyle w:val="Normal"/>
        <w:ind w:left="141"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主体は入間市学校給食課とし、運営責任者は学校給食課長と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アカウント情報等</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カウント名　入間市学校給食課</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発信する情報の内容</w:t>
      </w:r>
    </w:p>
    <w:p>
      <w:pPr>
        <w:pStyle w:val="Normal"/>
        <w:ind w:left="141"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間市の学校給食の魅力、給食の盛りつけや調理作業の写真、催し物等の情報を発信します。</w:t>
      </w:r>
    </w:p>
    <w:p>
      <w:pPr>
        <w:pStyle w:val="Normal"/>
        <w:ind w:left="14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対応時間</w:t>
      </w:r>
    </w:p>
    <w:p>
      <w:pPr>
        <w:pStyle w:val="Normal"/>
        <w:ind w:left="141"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者が投稿を行う時間は、原則として開庁時間内（平日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とします。ただし、運営責任者が必要と判断した場合は、この限りではありません。</w:t>
      </w:r>
    </w:p>
    <w:p>
      <w:pPr>
        <w:pStyle w:val="Normal"/>
        <w:ind w:left="14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コメント等への対応</w:t>
      </w:r>
    </w:p>
    <w:p>
      <w:pPr>
        <w:pStyle w:val="Normal"/>
        <w:ind w:left="141"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間市学校給食課公式ＳＮＳは、専ら情報発信を行うものとし、原則として利用者からのコメントに対しての返信は行いません。意見、問い合わせについては、入間市公式ホームページの「メールでのお問い合わせ」において受け付けます。</w:t>
      </w:r>
    </w:p>
    <w:p>
      <w:pPr>
        <w:pStyle w:val="Normal"/>
        <w:ind w:left="14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個人情報の取り扱いについて</w:t>
      </w:r>
    </w:p>
    <w:p>
      <w:pPr>
        <w:pStyle w:val="Normal"/>
        <w:ind w:left="141"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いいね！（ハートマーク）」やコメントの投稿などにより、公開される個人情報等については、利用者が当該ＳＮＳの利用規約に基づいて公開を承認したものとみなします。 </w:t>
      </w:r>
    </w:p>
    <w:p>
      <w:pPr>
        <w:pStyle w:val="Normal"/>
        <w:ind w:left="141"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当アカウントの発信内容に対し、当アカウントは「入間市個人情報保護条例」に基づき、適切に取り扱います。 </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禁止事項</w:t>
      </w:r>
    </w:p>
    <w:p>
      <w:pPr>
        <w:pStyle w:val="Normal"/>
        <w:ind w:left="141"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アカウントの発信をご利用いただく際には、以下のような内容の投稿はご遠慮ください。違反が認められた場合は、運営者の判断により予告なく投稿の削除、その他の必要な措置をとることがあります。</w:t>
      </w:r>
    </w:p>
    <w:p>
      <w:pPr>
        <w:pStyle w:val="Normal"/>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法律、法令等に違反する内容または違反するおそれがある内容 </w:t>
      </w:r>
    </w:p>
    <w:p>
      <w:pPr>
        <w:pStyle w:val="Normal"/>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公序良俗に反する内容 </w:t>
      </w:r>
    </w:p>
    <w:p>
      <w:pPr>
        <w:pStyle w:val="Normal"/>
        <w:ind w:left="424" w:right="-142"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入間市学校給食課、入間市、他の利用者または第三者を誹謗中傷または権利を侵害する内容 </w:t>
      </w:r>
    </w:p>
    <w:p>
      <w:pPr>
        <w:pStyle w:val="Normal"/>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政治、選挙、宗教活動またはこれらに類するものを目的とする内容 </w:t>
      </w:r>
    </w:p>
    <w:p>
      <w:pPr>
        <w:pStyle w:val="Normal"/>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著作権、商標権、肖像権など市または第三者の知的所有権を侵害するおそれのあるもの </w:t>
      </w:r>
    </w:p>
    <w:p>
      <w:pPr>
        <w:pStyle w:val="Normal"/>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広告、宣伝、勧誘、営業活動、その他営利を主な目的とする内容 </w:t>
      </w:r>
    </w:p>
    <w:p>
      <w:pPr>
        <w:pStyle w:val="Normal"/>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xml:space="preserve">）人種・思想・信条等の差別または差別を助長させるもの </w:t>
      </w:r>
    </w:p>
    <w:p>
      <w:pPr>
        <w:pStyle w:val="Normal"/>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虚偽や事実と異なる内容、単なるうわさやうわさを助長させるもの </w:t>
      </w:r>
    </w:p>
    <w:p>
      <w:pPr>
        <w:pStyle w:val="Normal"/>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xml:space="preserve">）わいせつな表現などを含む内容 </w:t>
      </w:r>
    </w:p>
    <w:p>
      <w:pPr>
        <w:pStyle w:val="Normal"/>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本人の許諾なく個人情報を特定・開示・漏えいするなどのプライバシーを侵害する内容 </w:t>
      </w:r>
    </w:p>
    <w:p>
      <w:pPr>
        <w:pStyle w:val="Normal"/>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xml:space="preserve">）有害なプログラム等 </w:t>
      </w:r>
    </w:p>
    <w:p>
      <w:pPr>
        <w:pStyle w:val="Normal"/>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当ページに関係ない内容 </w:t>
      </w:r>
    </w:p>
    <w:p>
      <w:pPr>
        <w:pStyle w:val="Normal"/>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xml:space="preserve">）その他、入間市学校給食課が不適切と判断した情報およびこれらの内容を含むホームページへのリンク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知的財産権</w:t>
      </w:r>
    </w:p>
    <w:p>
      <w:pPr>
        <w:pStyle w:val="Normal"/>
        <w:ind w:left="141"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アカウントが発信する個々の情報（文章・写真・イラストなど）に関する知的財産権（商標権、著作権等のすべての権利）は、入間市学校給食課あるいは入間市以外の原著作者に帰属します。また、「私的使用のための複製」や「引用」など著作権法上認められた場合を除き、無断で複製・転用することはできません。ただし、当アカウントへのリンクや、リツイート、シェアの機能を使用するなど、転載の対象となる内容を改編せず、また出所を明記する場合、掲載していただくことは問題ありません。</w:t>
      </w:r>
    </w:p>
    <w:p>
      <w:pPr>
        <w:pStyle w:val="Normal"/>
        <w:ind w:left="14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免責事項</w:t>
      </w:r>
    </w:p>
    <w:p>
      <w:pPr>
        <w:pStyle w:val="Normal"/>
        <w:ind w:left="284" w:hanging="2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入間市学校給食課は、当アカウントの掲載情報の正確性、完全性、有用性等を完全に保証するものではありません。 </w:t>
      </w:r>
    </w:p>
    <w:p>
      <w:pPr>
        <w:pStyle w:val="Normal"/>
        <w:ind w:left="284" w:hanging="2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入間市学校給食課は、利用者により投稿されたコンテンツに対して一切の責任を負いません。 </w:t>
      </w:r>
    </w:p>
    <w:p>
      <w:pPr>
        <w:pStyle w:val="Normal"/>
        <w:ind w:left="284" w:hanging="2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入間市学校給食課は、ユーザー間、もしくはユーザーと第三者のトラブルによって利用者または、第三者に生じたいかなる損害についても一切の責任を負いません。 </w:t>
      </w:r>
    </w:p>
    <w:p>
      <w:pPr>
        <w:pStyle w:val="Normal"/>
        <w:ind w:left="284" w:hanging="2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入間市学校給食課は、当アカウントへ利用者により投稿されたコンテンツを利用または信用したことにより第三者が被った損害について、いかなる場合でも一切の責任を負いません。 </w:t>
      </w:r>
    </w:p>
    <w:p>
      <w:pPr>
        <w:pStyle w:val="Normal"/>
        <w:ind w:left="284" w:hanging="2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入間市学校給食課は、上記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の他、当ページに関連する事項に起因、または関連して生じたいかなる損害について、一切の責任を負いません。 </w:t>
      </w:r>
    </w:p>
    <w:p>
      <w:pPr>
        <w:pStyle w:val="Normal"/>
        <w:ind w:left="284" w:hanging="2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入間市学校給食課は、予告なく運用方針の変更や運用方法の見直しまたは運用を中止する場合があります。 </w:t>
      </w:r>
    </w:p>
    <w:p>
      <w:pPr>
        <w:pStyle w:val="Normal"/>
        <w:ind w:left="284" w:hanging="2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xml:space="preserve">）変更後の運用方針は、別途定める場合を除き、入間市公式ホームページ上に掲載した時点から効力を生じるものとします。 </w:t>
      </w:r>
    </w:p>
    <w:p>
      <w:pPr>
        <w:pStyle w:val="Normal"/>
        <w:ind w:left="284" w:hanging="28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4" w:hanging="28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附則</w:t>
      </w:r>
    </w:p>
    <w:p>
      <w:pPr>
        <w:pStyle w:val="Normal"/>
        <w:ind w:left="284" w:hanging="2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この方針は、令和３年１２月１日から施行します。</w:t>
      </w:r>
    </w:p>
    <w:p>
      <w:pPr>
        <w:pStyle w:val="Normal"/>
        <w:ind w:left="284" w:hanging="28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560" w:right="1416"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2"/>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フッター (文字)"/>
    <w:qFormat/>
    <w:rPr>
      <w:kern w:val="2"/>
      <w:sz w:val="21"/>
      <w:szCs w:val="22"/>
    </w:rPr>
  </w:style>
  <w:style w:type="character" w:styleId="Style15">
    <w:name w:val="ヘッダ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16</vt:lpwstr>
  </property>
</Properties>
</file>