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■飯能市　　　　　　　　　　　　　　　　　　　　　■狭山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公式ホームページから　　　　　　　　　　　　　　　公式ホームページか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https://www.city.hanno.lg.jp/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http://www.city.sayama.saitama.jp/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携帯電話</w:t>
      </w:r>
      <w:r>
        <w:rPr>
          <w:rFonts w:ascii="ＭＳ Ｐゴシック" w:hAnsi="ＭＳ Ｐゴシック" w:cs="ＭＳ Ｐゴシック" w:eastAsia="ＭＳ Ｐゴシック"/>
          <w:color w:val="000000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 携帯電話</w:t>
      </w:r>
      <w:r>
        <w:rPr>
          <w:rFonts w:ascii="ＭＳ Ｐゴシック" w:hAnsi="ＭＳ Ｐゴシック" w:cs="ＭＳ Ｐゴシック" w:eastAsia="ＭＳ Ｐゴシック"/>
          <w:color w:val="000000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https://www.city.hanno.lg.jp/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 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http://www.city.sayama.saitama.jp/mobile/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85510" cy="623125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入間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式ホームページか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http://www.city.iruma.saitama.jp/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http://mobile.city.iruma.saitama.jp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月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47" w:right="459" w:gutter="0" w:header="851" w:top="1134" w:footer="99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飯能市・狭山市・入間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49530</wp:posOffset>
            </wp:positionV>
            <wp:extent cx="5960745" cy="46736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飯能市・狭山市・入間市公共施設予約サービスは、体育施設、文化施設、社会教育施設等を</w:t>
      </w:r>
    </w:p>
    <w:p>
      <w:pPr>
        <w:pStyle w:val="Normal"/>
        <w:ind w:left="21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ネットワークで結び、ロビー端末やインターネットから施設の抽選申込みや空き状況の照会</w:t>
      </w:r>
    </w:p>
    <w:p>
      <w:pPr>
        <w:pStyle w:val="Normal"/>
        <w:ind w:left="21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及び申込みができるサービ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5859145" cy="41465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１）受付方法</w:t>
      </w:r>
      <w:r>
        <w:rPr>
          <w:rFonts w:ascii="ＭＳ ゴシック;MS Gothic" w:hAnsi="ＭＳ ゴシック;MS Gothic" w:cs="ＭＳ ゴシック;MS Gothic" w:eastAsia="ＭＳ ゴシック;MS Gothic"/>
        </w:rPr>
        <w:t>　⇒　利用者の操作により、予約・抽選申込みなどを受け付け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78"/>
          <w:kern w:val="0"/>
          <w:highlight w:val="lightGray"/>
        </w:rPr>
        <w:t>ロビー端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1"/>
          <w:kern w:val="0"/>
          <w:highlight w:val="lightGray"/>
        </w:rPr>
        <w:t>末</w:t>
      </w:r>
      <w:r>
        <w:rPr>
          <w:rFonts w:ascii="ＭＳ ゴシック;MS Gothic" w:hAnsi="ＭＳ ゴシック;MS Gothic" w:cs="ＭＳ ゴシック;MS Gothic" w:eastAsia="ＭＳ ゴシック;MS Gothic"/>
        </w:rPr>
        <w:t>：各施設に設置されたロビー端末の画面に指で触れる（タッチする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ことでメニューの選択ができ、各種サービスが受けられます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設置場所・利用時間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を参照）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17"/>
          <w:kern w:val="0"/>
          <w:highlight w:val="lightGray"/>
        </w:rPr>
        <w:t>インターネッ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highlight w:val="lightGray"/>
        </w:rPr>
        <w:t>ト</w:t>
      </w:r>
      <w:r>
        <w:rPr>
          <w:rFonts w:ascii="ＭＳ ゴシック;MS Gothic" w:hAnsi="ＭＳ ゴシック;MS Gothic" w:cs="ＭＳ ゴシック;MS Gothic" w:eastAsia="ＭＳ ゴシック;MS Gothic"/>
        </w:rPr>
        <w:t>：インターネットを利用して、画面に従い入力することによりサービスが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受けられます。（利用時間は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139"/>
          <w:kern w:val="0"/>
          <w:highlight w:val="lightGray"/>
        </w:rPr>
        <w:t>携帯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1"/>
          <w:kern w:val="0"/>
          <w:highlight w:val="lightGray"/>
        </w:rPr>
        <w:t>話</w:t>
      </w:r>
      <w:r>
        <w:rPr>
          <w:rFonts w:ascii="ＭＳ ゴシック;MS Gothic" w:hAnsi="ＭＳ ゴシック;MS Gothic" w:cs="ＭＳ ゴシック;MS Gothic" w:eastAsia="ＭＳ ゴシック;MS Gothic"/>
        </w:rPr>
        <w:t>：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を利用して、画面に従い入力することにより</w:t>
      </w:r>
    </w:p>
    <w:p>
      <w:pPr>
        <w:pStyle w:val="Normal"/>
        <w:ind w:left="840"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サービスが受けられます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利用時間は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２）どなたでも、ご利用ができるサービス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</w:t>
      </w: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</w:rPr>
        <w:t>施設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内</w:t>
      </w:r>
      <w:r>
        <w:rPr>
          <w:rFonts w:ascii="ＭＳ ゴシック;MS Gothic" w:hAnsi="ＭＳ ゴシック;MS Gothic" w:cs="ＭＳ ゴシック;MS Gothic" w:eastAsia="ＭＳ ゴシック;MS Gothic"/>
        </w:rPr>
        <w:t>：各施設の開館時間、休館日、使用料などの案内が受けられます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※このサービスはロビー端末とインターネットのみです。</w:t>
      </w:r>
    </w:p>
    <w:p>
      <w:pPr>
        <w:pStyle w:val="Normal"/>
        <w:ind w:left="105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</w:rPr>
        <w:t>施設の空き状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況</w:t>
      </w:r>
      <w:r>
        <w:rPr>
          <w:rFonts w:ascii="ＭＳ ゴシック;MS Gothic" w:hAnsi="ＭＳ ゴシック;MS Gothic" w:cs="ＭＳ ゴシック;MS Gothic" w:eastAsia="ＭＳ ゴシック;MS Gothic"/>
        </w:rPr>
        <w:t>：各施設の空き状況が確認できます。</w:t>
      </w:r>
    </w:p>
    <w:p>
      <w:pPr>
        <w:pStyle w:val="Normal"/>
        <w:ind w:left="2730" w:hanging="189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</w:rPr>
        <w:t>イベントの検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索</w:t>
      </w:r>
      <w:r>
        <w:rPr>
          <w:rFonts w:ascii="ＭＳ ゴシック;MS Gothic" w:hAnsi="ＭＳ ゴシック;MS Gothic" w:cs="ＭＳ ゴシック;MS Gothic" w:eastAsia="ＭＳ ゴシック;MS Gothic"/>
        </w:rPr>
        <w:t>：施設ジャンル（屋外スポーツ、文化施設、公民館など）や地域、</w:t>
      </w:r>
    </w:p>
    <w:p>
      <w:pPr>
        <w:pStyle w:val="Normal"/>
        <w:ind w:left="2730" w:hanging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月・曜日等の検索条件で該当するイベント情報を検索できます。</w:t>
      </w:r>
    </w:p>
    <w:p>
      <w:pPr>
        <w:pStyle w:val="Normal"/>
        <w:ind w:left="105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</w:rPr>
        <w:t>抽選の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覧</w:t>
      </w:r>
      <w:r>
        <w:rPr>
          <w:rFonts w:ascii="ＭＳ ゴシック;MS Gothic" w:hAnsi="ＭＳ ゴシック;MS Gothic" w:cs="ＭＳ ゴシック;MS Gothic" w:eastAsia="ＭＳ ゴシック;MS Gothic"/>
        </w:rPr>
        <w:t>：各施設の抽選状態が確認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３）利用者登録をすることで受けられるサービス</w:t>
      </w:r>
    </w:p>
    <w:p>
      <w:pPr>
        <w:pStyle w:val="Normal"/>
        <w:ind w:left="8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個人または団体に利用者登録カードが発行され、登録番号、暗証番号を入力することで、</w:t>
      </w:r>
    </w:p>
    <w:p>
      <w:pPr>
        <w:pStyle w:val="Normal"/>
        <w:ind w:left="84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以下のサービスが受けられ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</w:rPr>
        <w:t>抽選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み</w:t>
      </w:r>
      <w:r>
        <w:rPr>
          <w:rFonts w:ascii="ＭＳ ゴシック;MS Gothic" w:hAnsi="ＭＳ ゴシック;MS Gothic" w:cs="ＭＳ ゴシック;MS Gothic" w:eastAsia="ＭＳ ゴシック;MS Gothic"/>
        </w:rPr>
        <w:t>：受付期間中、抽選の申込みができま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9"/>
          <w:kern w:val="0"/>
        </w:rPr>
        <w:t>抽選申込みの確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w w:val="99"/>
          <w:kern w:val="0"/>
        </w:rPr>
        <w:t>認</w:t>
      </w:r>
      <w:r>
        <w:rPr>
          <w:rFonts w:ascii="ＭＳ ゴシック;MS Gothic" w:hAnsi="ＭＳ ゴシック;MS Gothic" w:cs="ＭＳ ゴシック;MS Gothic" w:eastAsia="ＭＳ ゴシック;MS Gothic"/>
        </w:rPr>
        <w:t>：利用者本人の抽選申込み状況が確認できます。</w:t>
      </w:r>
    </w:p>
    <w:p>
      <w:pPr>
        <w:pStyle w:val="Normal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予約申込み期間、抽選スケジュール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ページを参照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9"/>
          <w:kern w:val="0"/>
        </w:rPr>
        <w:t>抽選申込みの取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w w:val="99"/>
          <w:kern w:val="0"/>
        </w:rPr>
        <w:t>消</w:t>
      </w:r>
      <w:r>
        <w:rPr>
          <w:rFonts w:ascii="ＭＳ ゴシック;MS Gothic" w:hAnsi="ＭＳ ゴシック;MS Gothic" w:cs="ＭＳ ゴシック;MS Gothic" w:eastAsia="ＭＳ ゴシック;MS Gothic"/>
        </w:rPr>
        <w:t>：抽選申込みの取消ができます。</w:t>
      </w:r>
    </w:p>
    <w:p>
      <w:pPr>
        <w:pStyle w:val="Normal"/>
        <w:ind w:left="2100" w:hanging="126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</w:rPr>
        <w:t>当選確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認</w:t>
      </w:r>
      <w:r>
        <w:rPr>
          <w:rFonts w:ascii="ＭＳ ゴシック;MS Gothic" w:hAnsi="ＭＳ ゴシック;MS Gothic" w:cs="ＭＳ ゴシック;MS Gothic" w:eastAsia="ＭＳ ゴシック;MS Gothic"/>
        </w:rPr>
        <w:t>：確認期間中、抽選結果（当選・落選）の照会をします。</w:t>
      </w:r>
    </w:p>
    <w:p>
      <w:pPr>
        <w:pStyle w:val="Normal"/>
        <w:ind w:left="2100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また当選分は予約振替が必要となります。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pacing w:val="41"/>
          <w:kern w:val="0"/>
        </w:rPr>
        <w:t>予約の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</w:rPr>
        <w:t>み</w:t>
      </w:r>
      <w:r>
        <w:rPr>
          <w:rFonts w:ascii="ＭＳ ゴシック;MS Gothic" w:hAnsi="ＭＳ ゴシック;MS Gothic" w:cs="ＭＳ ゴシック;MS Gothic" w:eastAsia="ＭＳ ゴシック;MS Gothic"/>
        </w:rPr>
        <w:t>：受付期間中、予約の申込みができます。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</w:rPr>
        <w:t>予約の確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認</w:t>
      </w:r>
      <w:r>
        <w:rPr>
          <w:rFonts w:ascii="ＭＳ ゴシック;MS Gothic" w:hAnsi="ＭＳ ゴシック;MS Gothic" w:cs="ＭＳ ゴシック;MS Gothic" w:eastAsia="ＭＳ ゴシック;MS Gothic"/>
        </w:rPr>
        <w:t>：利用者本人の予約状況が確認できます。</w:t>
      </w:r>
    </w:p>
    <w:p>
      <w:pPr>
        <w:pStyle w:val="Normal"/>
        <w:ind w:lef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/>
          <w:spacing w:val="78"/>
          <w:kern w:val="0"/>
        </w:rPr>
        <w:t>予約の取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消</w:t>
      </w:r>
      <w:r>
        <w:rPr>
          <w:rFonts w:ascii="ＭＳ ゴシック;MS Gothic" w:hAnsi="ＭＳ ゴシック;MS Gothic" w:cs="ＭＳ ゴシック;MS Gothic" w:eastAsia="ＭＳ ゴシック;MS Gothic"/>
        </w:rPr>
        <w:t>：予約の取消ができます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kern w:val="0"/>
        </w:rPr>
        <w:t>利用者個別設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定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暗証番号変更、お気に入りメニューの設定などができます。</w:t>
      </w:r>
    </w:p>
    <w:p>
      <w:pPr>
        <w:pStyle w:val="Normal"/>
        <w:ind w:left="84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一部施設では、抽選サービスのないところや、市外登録者は抽選に参加できないところがあります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一部施設では、当日キャンセル及び無断キャンセルした場合には、ペナルティの対象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57240" cy="40513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89" w:hanging="210"/>
        <w:rPr/>
      </w:pPr>
      <w:r>
        <w:rPr/>
        <w:t>　　■</w:t>
      </w:r>
      <w:r>
        <w:rPr>
          <w:rFonts w:ascii="ＭＳ ゴシック;MS Gothic" w:hAnsi="ＭＳ ゴシック;MS Gothic" w:cs="ＭＳ ゴシック;MS Gothic" w:eastAsia="ＭＳ ゴシック;MS Gothic"/>
        </w:rPr>
        <w:t>利用したい施設ごとに登録手続きをする必要があります。また、登録カードは、複数の</w:t>
      </w:r>
    </w:p>
    <w:p>
      <w:pPr>
        <w:pStyle w:val="Normal"/>
        <w:ind w:left="48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登録窓口で手続きをすることで、体育施設、文化施設、社会教育施設への利用が同一の</w:t>
      </w:r>
    </w:p>
    <w:p>
      <w:pPr>
        <w:pStyle w:val="Normal"/>
        <w:ind w:left="48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登録者番号でできるようになります。</w:t>
      </w:r>
    </w:p>
    <w:p>
      <w:pPr>
        <w:pStyle w:val="Normal"/>
        <w:ind w:left="48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ただし、一部登録できない施設もあり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［例］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１）４月に狭山市市民総合体育館で登録をしました。</w:t>
      </w:r>
    </w:p>
    <w:tbl>
      <w:tblPr>
        <w:tblW w:w="8937" w:type="dxa"/>
        <w:jc w:val="left"/>
        <w:tblInd w:w="7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5"/>
        <w:gridCol w:w="1365"/>
        <w:gridCol w:w="1246"/>
        <w:gridCol w:w="1274"/>
        <w:gridCol w:w="1260"/>
        <w:gridCol w:w="1155"/>
        <w:gridCol w:w="1272"/>
      </w:tblGrid>
      <w:tr>
        <w:trPr>
          <w:trHeight w:val="24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サービス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利用対象施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狭山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市民総合体育館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狭山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市民会館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入間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農村環境改善センタ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入間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産業文化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センタ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飯能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市民会館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飯能市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市民活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センター</w:t>
            </w:r>
          </w:p>
        </w:tc>
      </w:tr>
      <w:tr>
        <w:trPr>
          <w:trHeight w:val="257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24765</wp:posOffset>
                  </wp:positionV>
                  <wp:extent cx="381000" cy="336550"/>
                  <wp:effectExtent l="0" t="0" r="0" b="0"/>
                  <wp:wrapNone/>
                  <wp:docPr id="5" name="MCj03437470000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Cj03437470000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利用の可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利用可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未登録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未登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未登録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未登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未登録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</w:rPr>
        <w:br/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２）５月に入間市農村環境改善センターで登録を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5690235" cy="856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260"/>
                              <w:gridCol w:w="1260"/>
                              <w:gridCol w:w="1260"/>
                              <w:gridCol w:w="1155"/>
                              <w:gridCol w:w="129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サービ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利用対象施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狭山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市民総合体育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狭山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市民会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入間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農村環境改善センタ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入間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産業文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飯能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市民会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飯能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市民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利用の可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81000" cy="336550"/>
                                        <wp:effectExtent l="0" t="0" r="0" b="0"/>
                                        <wp:docPr id="7" name="MCj03437470000%5b1%5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MCj03437470000%5b1%5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未登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67.45pt;mso-wrap-distance-left:7.1pt;mso-wrap-distance-right:7.1pt;mso-wrap-distance-top:0pt;mso-wrap-distance-bottom:0pt;margin-top:0.9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65"/>
                        <w:gridCol w:w="1365"/>
                        <w:gridCol w:w="1260"/>
                        <w:gridCol w:w="1260"/>
                        <w:gridCol w:w="1260"/>
                        <w:gridCol w:w="1155"/>
                        <w:gridCol w:w="129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サービ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利用対象施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狭山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市民総合体育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狭山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市民会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入間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農村環境改善センタ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入間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産業文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飯能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市民会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飯能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市民活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利用の可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81000" cy="336550"/>
                                  <wp:effectExtent l="0" t="0" r="0" b="0"/>
                                  <wp:docPr id="8" name="MCj03437470000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Cj03437470000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未登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未登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未登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未登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</w:rPr>
        <w:t>（３）６月に飯能市市民会館で登録を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690235" cy="8566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65"/>
                              <w:gridCol w:w="1365"/>
                              <w:gridCol w:w="1260"/>
                              <w:gridCol w:w="1260"/>
                              <w:gridCol w:w="1260"/>
                              <w:gridCol w:w="1155"/>
                              <w:gridCol w:w="1296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サービス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利用対象施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狭山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市民総合体育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狭山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市民会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入間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農村環境改善センタ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入間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産業文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センター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飯能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市民会館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飯能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市民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利用の可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drawing>
                                      <wp:inline distT="0" distB="0" distL="0" distR="0">
                                        <wp:extent cx="381000" cy="336550"/>
                                        <wp:effectExtent l="0" t="0" r="0" b="0"/>
                                        <wp:docPr id="10" name="MCj03437470000%5b1%5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MCj03437470000%5b1%5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3" t="-19" r="-2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36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未登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利用可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lang w:val="en-US" w:eastAsia="ja-JP" w:bidi="ar-SA"/>
                                    </w:rPr>
                                    <w:t>未登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67.45pt;mso-wrap-distance-left:7.1pt;mso-wrap-distance-right:7.1pt;mso-wrap-distance-top:0pt;mso-wrap-distance-bottom:0pt;margin-top:1.2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65"/>
                        <w:gridCol w:w="1365"/>
                        <w:gridCol w:w="1260"/>
                        <w:gridCol w:w="1260"/>
                        <w:gridCol w:w="1260"/>
                        <w:gridCol w:w="1155"/>
                        <w:gridCol w:w="1296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サービ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利用対象施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狭山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市民総合体育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狭山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市民会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入間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農村環境改善センタ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入間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産業文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飯能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市民会館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飯能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市民活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利用の可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未登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drawing>
                                <wp:inline distT="0" distB="0" distL="0" distR="0">
                                  <wp:extent cx="381000" cy="336550"/>
                                  <wp:effectExtent l="0" t="0" r="0" b="0"/>
                                  <wp:docPr id="11" name="MCj03437470000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MCj03437470000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未登録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利用可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lang w:val="en-US" w:eastAsia="ja-JP" w:bidi="ar-SA"/>
                              </w:rPr>
                              <w:t>未登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80"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飯能市</w:t>
      </w:r>
      <w:r>
        <w:rPr>
          <w:rFonts w:ascii="ＭＳ Ｐゴシック" w:hAnsi="ＭＳ Ｐゴシック" w:cs="ＭＳ Ｐゴシック" w:eastAsia="ＭＳ Ｐゴシック"/>
          <w:sz w:val="24"/>
        </w:rPr>
        <w:t>】　</w:t>
      </w:r>
      <w:r>
        <w:rPr>
          <w:rFonts w:ascii="ＭＳ Ｐゴシック" w:hAnsi="ＭＳ Ｐゴシック" w:cs="ＭＳ Ｐゴシック" w:eastAsia="ＭＳ Ｐゴシック"/>
          <w:sz w:val="20"/>
        </w:rPr>
        <w:t>※一部施設では、団体の性格や使用目的により利用できない場合があります。</w:t>
      </w:r>
    </w:p>
    <w:tbl>
      <w:tblPr>
        <w:tblW w:w="9348" w:type="dxa"/>
        <w:jc w:val="left"/>
        <w:tblInd w:w="5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3255"/>
        <w:gridCol w:w="2310"/>
        <w:gridCol w:w="1158"/>
      </w:tblGrid>
      <w:tr>
        <w:trPr>
          <w:trHeight w:val="246" w:hRule="atLeast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予約サービス対象施設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対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予約サービス登録窓口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利用登録</w:t>
            </w:r>
          </w:p>
        </w:tc>
      </w:tr>
      <w:tr>
        <w:trPr>
          <w:trHeight w:val="246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電話番号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体育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メイン・サブアリーナ、卓球場、弓道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会議室、選手控室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体育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２－６５０６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のみ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球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グラウン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阿須ホッケー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グラウン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阿須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野球場、サッカー場、ソフトボール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庭球場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岩沢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多目的グラウン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美杉台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野球場、多目的グラウンド、庭球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美杉台公園管理事務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２－１７５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・個人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会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会議室、和室、リハーサル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会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２－３００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・個人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活動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多目的ホール、ギャラリー、会議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活動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８－７５５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・個人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飯能中央地区行政センター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会議室など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５名以上で過半数が飯能市内在住、在勤、在学者のみ登録、利用可能で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lang w:val="en-US" w:eastAsia="ja-JP" w:bidi="ar-SA"/>
              </w:rPr>
              <w:t>飯能中央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２－３６７８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のみ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第二区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第二区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２－６７８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富士見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富士見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２－３３１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精明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精明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２－２３１４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双柳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双柳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―９７２－９９００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加治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加治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２－２３１３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加治東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加治東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４－４５４６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美杉台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美杉台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１－５１５１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南高麗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南高麗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２－２８０５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吾野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吾野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８－１２１１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東吾野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東吾野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８－１２１２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原市場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原市場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７－１２３２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499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名栗地区行政センター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名栗地区行政センタ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２－９７９－１１２１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名栗地区行政センター分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あすなろ会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名栗地区行政センター分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ふるさと会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</w:tbl>
    <w:p>
      <w:pPr>
        <w:pStyle w:val="Normal"/>
        <w:ind w:right="1380" w:firstLine="480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狭山市</w:t>
      </w:r>
      <w:r>
        <w:rPr>
          <w:rFonts w:ascii="ＭＳ Ｐゴシック" w:hAnsi="ＭＳ Ｐゴシック" w:cs="ＭＳ Ｐゴシック" w:eastAsia="ＭＳ Ｐゴシック"/>
          <w:sz w:val="24"/>
        </w:rPr>
        <w:t>】　</w:t>
      </w:r>
      <w:r>
        <w:rPr>
          <w:rFonts w:ascii="ＭＳ Ｐゴシック" w:hAnsi="ＭＳ Ｐゴシック" w:cs="ＭＳ Ｐゴシック" w:eastAsia="ＭＳ Ｐゴシック"/>
          <w:sz w:val="20"/>
        </w:rPr>
        <w:t>※一部施設では、団体の性格や使用目的により利用できない場合があります。</w:t>
      </w:r>
    </w:p>
    <w:tbl>
      <w:tblPr>
        <w:tblW w:w="9348" w:type="dxa"/>
        <w:jc w:val="left"/>
        <w:tblInd w:w="5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3255"/>
        <w:gridCol w:w="2310"/>
        <w:gridCol w:w="1158"/>
      </w:tblGrid>
      <w:tr>
        <w:trPr>
          <w:trHeight w:val="246" w:hRule="atLeast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予約サービス対象施設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対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予約サービス登録窓口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利用登録</w:t>
            </w:r>
          </w:p>
        </w:tc>
      </w:tr>
      <w:tr>
        <w:trPr>
          <w:trHeight w:val="246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電話番号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智光山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テニスコート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智光山公園管理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lang w:val="en-US" w:eastAsia="ja-JP" w:bidi="ar-SA"/>
              </w:rPr>
              <w:t>０４－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２９５３－５３０１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個人のみ</w:t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新狭山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テニスコート、野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狭山台中央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テニスコート、野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上奥富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野球場、コンビネーショングラウンド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鵜ノ木運動公園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テニスコート、野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堀兼･上赤坂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多目的グランド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広瀬河川敷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野球場、ｻｯｶｰ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場兼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ｿﾌﾄﾎﾞｰﾙ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など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入曽多目的広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テニスコート、ソフトボール場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狭山・入曽パーク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柏原河川敷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少年野球場、ｻｯｶｰ場、多目的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下奥富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野球場、少年ｻｯｶｰ場、ｿﾌﾄﾎﾞｰﾙ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智光山公園野外活動広場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キャンプ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総合体育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アリーナ・多目的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総合体育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２－０５１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狭山台体育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アリーナ・小体育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狭山台体育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８－１２０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武道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道場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武道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３５－７０３５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会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会議室・和室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会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３－９１０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・個人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中央公民館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会議室など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外の社会教育団体（団体構成員の過半数が他市在住）の場合、抽選申込はできません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また、使用料が割増となります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中央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２－２２３０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富士見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富士見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９－０１７５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水野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水野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８－７９９１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堀兼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堀兼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８－４０５０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狭山台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狭山台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７－１２７１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新狭山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新狭山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３－９０３４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奥富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奥富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４－４８２９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柏原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柏原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４－４７３１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広瀬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広瀬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３－６５００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水富公民館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水富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４－４７３０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富士見集会所</w:t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富士見集会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９－６２３０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サピオ稲荷山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会議室、研修室、レクリエーションルーム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サピオ稲荷山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３－０５７７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のみ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産業労働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産業・観光サテライト、異業種交流スペース、多目的スペー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産業労働センター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４６－７６４３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・個人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Times New Roman" w:hAnsi="Times New Roman" w:cs="Times New Roman" w:eastAsia="ＭＳ Ｐゴシック"/>
                <w:kern w:val="2"/>
                <w:sz w:val="20"/>
                <w:lang w:val="en-US" w:eastAsia="ja-JP" w:bidi="ar-SA"/>
              </w:rPr>
              <w:t>市民センター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コミュニティホール、研修室、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センター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５４－２１１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・個人</w:t>
            </w:r>
          </w:p>
        </w:tc>
      </w:tr>
      <w:tr>
        <w:trPr>
          <w:trHeight w:val="246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入曽地域交流</w:t>
            </w:r>
            <w:r>
              <w:rPr>
                <w:rFonts w:ascii="Times New Roman" w:hAnsi="Times New Roman" w:cs="Times New Roman" w:eastAsia="ＭＳ Ｐゴシック"/>
                <w:color w:val="000000"/>
                <w:kern w:val="2"/>
                <w:sz w:val="20"/>
                <w:lang w:val="en-US" w:eastAsia="ja-JP" w:bidi="ar-SA"/>
              </w:rPr>
              <w:t>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コミュニティルーム、大・小ホール、音楽スタジオ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入曽地域交流</w:t>
            </w:r>
            <w:r>
              <w:rPr>
                <w:rFonts w:ascii="Times New Roman" w:hAnsi="Times New Roman" w:cs="Times New Roman" w:eastAsia="ＭＳ Ｐゴシック"/>
                <w:color w:val="000000"/>
                <w:kern w:val="2"/>
                <w:sz w:val="20"/>
                <w:lang w:val="en-US" w:eastAsia="ja-JP" w:bidi="ar-SA"/>
              </w:rPr>
              <w:t>センター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０４－２９５９－３００４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lang w:val="en-US" w:eastAsia="ja-JP" w:bidi="ar-SA"/>
              </w:rPr>
              <w:t>団体・個人</w:t>
            </w:r>
          </w:p>
        </w:tc>
      </w:tr>
    </w:tbl>
    <w:p>
      <w:pPr>
        <w:pStyle w:val="Normal"/>
        <w:ind w:right="1380" w:firstLine="4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入間市</w:t>
      </w:r>
      <w:r>
        <w:rPr>
          <w:rFonts w:ascii="ＭＳ Ｐゴシック" w:hAnsi="ＭＳ Ｐゴシック" w:cs="ＭＳ Ｐゴシック" w:eastAsia="ＭＳ Ｐゴシック"/>
          <w:sz w:val="24"/>
        </w:rPr>
        <w:t>】　</w:t>
      </w:r>
      <w:r>
        <w:rPr>
          <w:rFonts w:ascii="ＭＳ Ｐゴシック" w:hAnsi="ＭＳ Ｐゴシック" w:cs="ＭＳ Ｐゴシック" w:eastAsia="ＭＳ Ｐゴシック"/>
          <w:sz w:val="20"/>
        </w:rPr>
        <w:t>※一部施設では、団体の性格や使用目的により利用できない場合があります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5"/>
        <w:gridCol w:w="3255"/>
        <w:gridCol w:w="2310"/>
        <w:gridCol w:w="1155"/>
      </w:tblGrid>
      <w:tr>
        <w:trPr>
          <w:trHeight w:val="245" w:hRule="atLeast"/>
        </w:trPr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予約サービス対象施設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対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予約サービス登録窓口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利用登録</w:t>
            </w:r>
          </w:p>
        </w:tc>
      </w:tr>
      <w:tr>
        <w:trPr>
          <w:trHeight w:val="245" w:hRule="atLeast"/>
        </w:trPr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0"/>
                <w:lang w:val="en-US" w:eastAsia="ja-JP" w:bidi="ar-SA"/>
              </w:rPr>
              <w:t>電話番号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体育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アリーナ、多目的室など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体育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６２－１１２５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・個人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ﾃﾆｽｺｰﾄのみ個人）</w:t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運動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テニスコート、ソフトボール場など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中央公園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テニスコート、野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黒須市民運動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テニスコート、ソフトボール場、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野球場、自由広場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富士見公園　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ソフトボール、少年少女サッカー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全団体構成員が入間市在住のみ登録、利用可能です</w:t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武道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柔道場、剣道場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武道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６５－５５５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のみ</w:t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農村環境改善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テニスコート、多目的ホール、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農村環境改善センター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３６－０９０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・個人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ﾃﾆｽｺｰﾄのみ個人）</w:t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産業文化センター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産業文化センター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６４－８３７７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・個人</w:t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扇町屋公民館</w:t>
            </w:r>
          </w:p>
        </w:tc>
        <w:tc>
          <w:tcPr>
            <w:tcW w:w="32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会議室など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社会教育団体（団体構成員の過半数が入間市在住）のみ登録、利用可能です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扇町屋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６２－４４９５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のみ</w:t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黒須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黒須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６２－７５１１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高倉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高倉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６４－４６２６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東町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東町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６３－７５０３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東金子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東金子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６２－７７１１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金子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金子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３６－１１７１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宮寺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宮寺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３４－４４６６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二本木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二本木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３４－２６７２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藤沢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藤沢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６２－６４７５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東藤沢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東藤沢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６２－６９２２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西武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西武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３２－００３３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藤の台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藤の台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６４－７３５３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久保稲荷公民館</w:t>
            </w:r>
          </w:p>
        </w:tc>
        <w:tc>
          <w:tcPr>
            <w:tcW w:w="32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久保稲荷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６５－８４４８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図書館西武分館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会議室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図書館西武分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３２－２４１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のみ</w:t>
            </w:r>
          </w:p>
        </w:tc>
      </w:tr>
      <w:tr>
        <w:trPr>
          <w:trHeight w:val="245" w:hRule="atLeast"/>
        </w:trPr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文化創造アトリエ　アミー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多目的ホール、スタジオなど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アミー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０４－２９３１－３５０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団体・個人</w:t>
            </w:r>
          </w:p>
        </w:tc>
      </w:tr>
    </w:tbl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5922645" cy="417195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■抽選スケジュールは【表１】・【表２】・【表３】のとおりで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抽選申込みの流れ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１）窓口で登録をした団体・個人のみ、抽選受付期間内にロビー端末・インターネット・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から抽選申込みができま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２）抽選申込みをされた方は、抽選確認期間内に当選・落選を確認し、当選した日時を使用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する場合は、予約振替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３）抽選結果確認期間中に予約振替されなかった当選は、取り消されますのでご注意くださ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抽選の申込み回数、当選回数は各施設により異なります。各施設にご確認ください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抽選結果確認は、ロビー端末・インターネット・携帯電話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で行って</w:t>
      </w:r>
    </w:p>
    <w:p>
      <w:pPr>
        <w:pStyle w:val="Normal"/>
        <w:ind w:left="630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ください。　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狭山市の</w:t>
      </w:r>
      <w:r>
        <w:rPr>
          <w:rFonts w:ascii="ＭＳ ゴシック;MS Gothic" w:hAnsi="ＭＳ ゴシック;MS Gothic" w:cs="ＭＳ ゴシック;MS Gothic" w:eastAsia="ＭＳ ゴシック;MS Gothic"/>
        </w:rPr>
        <w:t>各公民館、富士見集会所、市民センター、市民会館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域交流センター</w:t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</w:p>
    <w:p>
      <w:pPr>
        <w:pStyle w:val="Normal"/>
        <w:ind w:left="63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選後、自動的に予約振替されるため、利用者による予約振替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"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【表１】飯能市　</w:t>
      </w:r>
      <w:r>
        <w:rPr>
          <w:rFonts w:ascii="ＭＳ Ｐゴシック" w:hAnsi="ＭＳ Ｐゴシック" w:cs="ＭＳ Ｐゴシック" w:eastAsia="ＭＳ Ｐゴシック"/>
          <w:sz w:val="20"/>
        </w:rPr>
        <w:t>※抽選は、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ダイア５市（所沢市、飯能市、狭山市、入間市、日高市）</w:t>
      </w:r>
      <w:r>
        <w:rPr/>
        <w:t>の団体・個人に限ります。</w:t>
      </w:r>
    </w:p>
    <w:tbl>
      <w:tblPr>
        <w:tblW w:w="100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388"/>
      </w:tblGrid>
      <w:tr>
        <w:trPr>
          <w:trHeight w:val="4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抽選対象施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スケジュール</w:t>
            </w:r>
          </w:p>
        </w:tc>
      </w:tr>
      <w:tr>
        <w:trPr>
          <w:trHeight w:val="26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体育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市民球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ホッケー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阿須運動公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岩沢運動公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美杉台公園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18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26"/>
              <w:gridCol w:w="1725"/>
              <w:gridCol w:w="1726"/>
              <w:gridCol w:w="1725"/>
            </w:tblGrid>
            <w:tr>
              <w:trPr>
                <w:trHeight w:val="245" w:hRule="atLeast"/>
                <w:cantSplit w:val="true"/>
              </w:trPr>
              <w:tc>
                <w:tcPr>
                  <w:tcW w:w="69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autoSpaceDE w:val="false"/>
                    <w:ind w:firstLine="1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2"/>
                      <w:sz w:val="22"/>
                      <w:lang w:val="en-US" w:eastAsia="ja-JP" w:bidi="ar-SA"/>
                    </w:rPr>
                    <w:t>【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kern w:val="2"/>
                      <w:sz w:val="22"/>
                      <w:lang w:val="en-US" w:eastAsia="ja-JP" w:bidi="ar-SA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2"/>
                      <w:sz w:val="22"/>
                      <w:lang w:val="en-US" w:eastAsia="ja-JP" w:bidi="ar-SA"/>
                    </w:rPr>
                    <w:t>ヶ月前】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9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 xml:space="preserve">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1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1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 xml:space="preserve">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26670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2733675" cy="0"/>
                            <wp:effectExtent l="0" t="5080" r="63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33840" cy="0"/>
                                      <a:chOff x="0" y="0"/>
                                      <a:chExt cx="27338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668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pt;margin-top:7.2pt;width:215.2pt;height:0pt" coordorigin="420,144" coordsize="4304,0">
                            <v:line id="shape_0" from="420,144" to="1259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00,144" to="2939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5,144" to="4724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1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選受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期　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1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理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539750"/>
                            <wp:effectExtent l="0" t="0" r="0" b="0"/>
                            <wp:wrapNone/>
                            <wp:docPr id="1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539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抽選結果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確認・予約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振替期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42.5pt;mso-wrap-distance-left:9.05pt;mso-wrap-distance-right:9.05pt;mso-wrap-distance-top:0pt;mso-wrap-distance-bottom:0pt;margin-top:12.3pt;mso-position-vertical-relative:text;margin-left:10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・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振替期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75665" cy="466090"/>
                            <wp:effectExtent l="0" t="0" r="0" b="0"/>
                            <wp:wrapNone/>
                            <wp:docPr id="1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566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未振替当選分取消し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95pt;height:36.7pt;mso-wrap-distance-left:9.05pt;mso-wrap-distance-right:9.05pt;mso-wrap-distance-top:0pt;mso-wrap-distance-bottom:0pt;margin-top:12.3pt;mso-position-vertical-relative:text;margin-left: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未振替当選分取消し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(1)</w:t>
                  </w:r>
                </w:p>
              </w:tc>
              <w:tc>
                <w:tcPr>
                  <w:tcW w:w="17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(2)</w:t>
                  </w:r>
                </w:p>
              </w:tc>
              <w:tc>
                <w:tcPr>
                  <w:tcW w:w="1725" w:type="dxa"/>
                  <w:tcBorders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(3)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表２】狭山市　※抽選スケジュールは、毎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と２１日の２パターン、各施設の日程は次のとおりです。</w:t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50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抽選対象施設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智光山公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ｷｬﾝﾌﾟ場除く）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狭山公園・狭山台中央公園・上奥富運動公園・鵜ノ木運動公園・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堀兼･上赤坂公園・広瀬河川敷公園・入曽多目的広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狭山・入曽ﾊﾟｰｸ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柏原河川敷公園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奥富運動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総合体育館・狭山台体育館・武道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公民館・富士見公民館・水野公民館・堀兼公民館・狭山台公民館・新狭山公民館・奥富公民館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柏原公民館・広瀬公民館・水富公民館・富士見集会所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センタ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会議室等）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曽地域交流センター</w:t>
            </w:r>
          </w:p>
        </w:tc>
      </w:tr>
      <w:tr>
        <w:trPr>
          <w:trHeight w:val="2592" w:hRule="atLeast"/>
        </w:trPr>
        <w:tc>
          <w:tcPr>
            <w:tcW w:w="10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スケジュール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286510</wp:posOffset>
                      </wp:positionH>
                      <wp:positionV relativeFrom="paragraph">
                        <wp:posOffset>26670</wp:posOffset>
                      </wp:positionV>
                      <wp:extent cx="4382770" cy="2117725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2770" cy="211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726"/>
                                    <w:gridCol w:w="1725"/>
                                    <w:gridCol w:w="1726"/>
                                    <w:gridCol w:w="1725"/>
                                  </w:tblGrid>
                                  <w:tr>
                                    <w:trPr>
                                      <w:trHeight w:val="245" w:hRule="atLeast"/>
                                      <w:cantSplit w:val="true"/>
                                    </w:trPr>
                                    <w:tc>
                                      <w:tcPr>
                                        <w:tcW w:w="69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11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ヶ月前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1pt;height:166.75pt;mso-wrap-distance-left:7.1pt;mso-wrap-distance-right:7.1pt;mso-wrap-distance-top:0pt;mso-wrap-distance-bottom:0pt;margin-top:2.1pt;mso-position-vertical-relative:text;margin-left:10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6"/>
                              <w:gridCol w:w="1725"/>
                              <w:gridCol w:w="1726"/>
                              <w:gridCol w:w="1725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9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1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ヶ月前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pict>
                                      <v:group id="shape_0" style="position:absolute;margin-left:21pt;margin-top:7.2pt;width:215.2pt;height:0pt" coordorigin="420,144" coordsize="4304,0">
                                        <v:line id="shape_0" from="420,144" to="125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00,144" to="293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5,144" to="4724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抽選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期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6210</wp:posOffset>
                      </wp:positionV>
                      <wp:extent cx="808990" cy="5473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・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振替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3.1pt;mso-wrap-distance-left:9.05pt;mso-wrap-distance-right:9.05pt;mso-wrap-distance-top:0pt;mso-wrap-distance-bottom:0pt;margin-top:12.3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抽選結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確認・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振替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6210</wp:posOffset>
                      </wp:positionV>
                      <wp:extent cx="875665" cy="4660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未振替当選分取消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36.7pt;mso-wrap-distance-left:9.05pt;mso-wrap-distance-right:9.05pt;mso-wrap-distance-top:0pt;mso-wrap-distance-bottom:0pt;margin-top:12.3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未振替当選分取消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1440</wp:posOffset>
                      </wp:positionV>
                      <wp:extent cx="2733675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0"/>
                                <a:chOff x="0" y="0"/>
                                <a:chExt cx="273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7.2pt;width:215.2pt;height:0pt" coordorigin="420,144" coordsize="4304,0">
                      <v:line id="shape_0" from="420,144" to="125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44" to="293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144" to="4724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抽選対象施設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市民会館（会議室・和室）・市民センター（コミュニティホール）</w:t>
            </w:r>
          </w:p>
        </w:tc>
      </w:tr>
      <w:tr>
        <w:trPr>
          <w:trHeight w:val="2715" w:hRule="atLeast"/>
        </w:trPr>
        <w:tc>
          <w:tcPr>
            <w:tcW w:w="10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hd w:fill="D8D8D8" w:val="clear"/>
              </w:rPr>
              <w:t>スケジュール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8">
                      <wp:simplePos x="0" y="0"/>
                      <wp:positionH relativeFrom="page">
                        <wp:posOffset>1248410</wp:posOffset>
                      </wp:positionH>
                      <wp:positionV relativeFrom="paragraph">
                        <wp:posOffset>64770</wp:posOffset>
                      </wp:positionV>
                      <wp:extent cx="3288030" cy="1927225"/>
                      <wp:effectExtent l="0" t="0" r="0" b="0"/>
                      <wp:wrapSquare wrapText="bothSides"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8030" cy="192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726"/>
                                    <w:gridCol w:w="1726"/>
                                    <w:gridCol w:w="1726"/>
                                  </w:tblGrid>
                                  <w:tr>
                                    <w:trPr>
                                      <w:trHeight w:val="245" w:hRule="atLeast"/>
                                      <w:cantSplit w:val="true"/>
                                    </w:trPr>
                                    <w:tc>
                                      <w:tcPr>
                                        <w:tcW w:w="517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11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ヶ月前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000000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9pt;height:151.75pt;mso-wrap-distance-left:7.1pt;mso-wrap-distance-right:7.1pt;mso-wrap-distance-top:0pt;mso-wrap-distance-bottom:0pt;margin-top:5.1pt;mso-position-vertical-relative:text;margin-left:9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6"/>
                              <w:gridCol w:w="1726"/>
                              <w:gridCol w:w="1726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1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ヶ月前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pict>
                                      <v:group id="shape_0" style="position:absolute;margin-left:21pt;margin-top:7.2pt;width:215.2pt;height:0pt" coordorigin="420,144" coordsize="4304,0">
                                        <v:line id="shape_0" from="420,144" to="125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00,144" to="293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5,144" to="4724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抽選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期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6210</wp:posOffset>
                      </wp:positionV>
                      <wp:extent cx="808990" cy="54737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抽選結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3.1pt;mso-wrap-distance-left:9.05pt;mso-wrap-distance-right:9.05pt;mso-wrap-distance-top:0pt;mso-wrap-distance-bottom:0pt;margin-top:12.3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抽選結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</w:rPr>
                              <w:t>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1440</wp:posOffset>
                      </wp:positionV>
                      <wp:extent cx="2733675" cy="0"/>
                      <wp:effectExtent l="0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0"/>
                                <a:chOff x="0" y="0"/>
                                <a:chExt cx="273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7.2pt;width:215.2pt;height:0pt" coordorigin="420,144" coordsize="4304,0">
                      <v:line id="shape_0" from="420,144" to="125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44" to="293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144" to="4724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hd w:fill="D8D8D8" w:val="clear"/>
              </w:rPr>
              <w:t>抽選対象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ピオ稲荷山</w:t>
            </w:r>
          </w:p>
        </w:tc>
      </w:tr>
      <w:tr>
        <w:trPr>
          <w:trHeight w:val="2715" w:hRule="atLeast"/>
        </w:trPr>
        <w:tc>
          <w:tcPr>
            <w:tcW w:w="10209" w:type="dxa"/>
            <w:tcBorders>
              <w:top w:val="dashSmallGap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D8D8D8" w:val="clear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hd w:fill="D8D8D8" w:val="clear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2">
                      <wp:simplePos x="0" y="0"/>
                      <wp:positionH relativeFrom="page">
                        <wp:posOffset>1248410</wp:posOffset>
                      </wp:positionH>
                      <wp:positionV relativeFrom="paragraph">
                        <wp:posOffset>64770</wp:posOffset>
                      </wp:positionV>
                      <wp:extent cx="4382770" cy="2117725"/>
                      <wp:effectExtent l="0" t="0" r="0" b="0"/>
                      <wp:wrapSquare wrapText="bothSides"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2770" cy="211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726"/>
                                    <w:gridCol w:w="1725"/>
                                    <w:gridCol w:w="1726"/>
                                    <w:gridCol w:w="1725"/>
                                  </w:tblGrid>
                                  <w:tr>
                                    <w:trPr>
                                      <w:trHeight w:val="245" w:hRule="atLeast"/>
                                      <w:cantSplit w:val="true"/>
                                    </w:trPr>
                                    <w:tc>
                                      <w:tcPr>
                                        <w:tcW w:w="690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110"/>
                                          <w:jc w:val="both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ヶ月前】     【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ヶ月前】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月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　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　　　　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726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(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(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2"/>
                                            <w:sz w:val="22"/>
                                            <w:lang w:val="en-US" w:eastAsia="ja-JP" w:bidi="ar-SA"/>
                                          </w:rPr>
                                          <w:t>(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5.1pt;height:166.75pt;mso-wrap-distance-left:7.1pt;mso-wrap-distance-right:7.1pt;mso-wrap-distance-top:0pt;mso-wrap-distance-bottom:0pt;margin-top:5.1pt;mso-position-vertical-relative:text;margin-left:98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6"/>
                              <w:gridCol w:w="1725"/>
                              <w:gridCol w:w="1726"/>
                              <w:gridCol w:w="1725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9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11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ヶ月前】     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ヶ月前】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pict>
                                      <v:group id="shape_0" style="position:absolute;margin-left:21pt;margin-top:7.2pt;width:215.2pt;height:0pt" coordorigin="420,144" coordsize="4304,0">
                                        <v:line id="shape_0" from="420,144" to="125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00,144" to="2939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885,144" to="4724,14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　　　　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抽選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期　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210</wp:posOffset>
                      </wp:positionV>
                      <wp:extent cx="808990" cy="46609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6210</wp:posOffset>
                      </wp:positionV>
                      <wp:extent cx="808990" cy="54737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・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振替期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3.1pt;mso-wrap-distance-left:9.05pt;mso-wrap-distance-right:9.05pt;mso-wrap-distance-top:0pt;mso-wrap-distance-bottom:0pt;margin-top:12.3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抽選結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確認・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振替期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56210</wp:posOffset>
                      </wp:positionV>
                      <wp:extent cx="875665" cy="46609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未振替当選分取消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36.7pt;mso-wrap-distance-left:9.05pt;mso-wrap-distance-right:9.05pt;mso-wrap-distance-top:0pt;mso-wrap-distance-bottom:0pt;margin-top:12.3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未振替当選分取消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91440</wp:posOffset>
                      </wp:positionV>
                      <wp:extent cx="2733675" cy="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3840" cy="0"/>
                                <a:chOff x="0" y="0"/>
                                <a:chExt cx="27338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pt;margin-top:7.2pt;width:215.2pt;height:0pt" coordorigin="420,144" coordsize="4304,0">
                      <v:line id="shape_0" from="420,144" to="125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144" to="2939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144" to="4724,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施設は予約システムによる抽選を行いません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 □智光山公園キャンプ場　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市民会館（ホール・リハーサル室・展示室）</w:t>
      </w:r>
    </w:p>
    <w:p>
      <w:pPr>
        <w:pStyle w:val="Normal"/>
        <w:ind w:left="420" w:hanging="31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□産業労働センター　　　□入曽多目的広場 狭山・入曽パーク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表３】入間市</w:t>
      </w:r>
    </w:p>
    <w:tbl>
      <w:tblPr>
        <w:tblW w:w="100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388"/>
      </w:tblGrid>
      <w:tr>
        <w:trPr>
          <w:trHeight w:val="4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抽選対象施設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スケジュール</w:t>
            </w:r>
          </w:p>
        </w:tc>
      </w:tr>
      <w:tr>
        <w:trPr>
          <w:trHeight w:val="26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体育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動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央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須市民運動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富士見公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農村環境改善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テニスコー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726"/>
              <w:gridCol w:w="1725"/>
              <w:gridCol w:w="1726"/>
              <w:gridCol w:w="1725"/>
            </w:tblGrid>
            <w:tr>
              <w:trPr>
                <w:trHeight w:val="245" w:hRule="atLeast"/>
                <w:cantSplit w:val="true"/>
              </w:trPr>
              <w:tc>
                <w:tcPr>
                  <w:tcW w:w="690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BFBFBF" w:val="clear"/>
                </w:tcPr>
                <w:p>
                  <w:pPr>
                    <w:pStyle w:val="Normal"/>
                    <w:widowControl w:val="false"/>
                    <w:autoSpaceDE w:val="false"/>
                    <w:ind w:firstLine="1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2"/>
                      <w:sz w:val="22"/>
                      <w:lang w:val="en-US" w:eastAsia="ja-JP" w:bidi="ar-SA"/>
                    </w:rPr>
                    <w:t>【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kern w:val="2"/>
                      <w:sz w:val="22"/>
                      <w:lang w:val="en-US" w:eastAsia="ja-JP" w:bidi="ar-SA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kern w:val="2"/>
                      <w:sz w:val="22"/>
                      <w:lang w:val="en-US" w:eastAsia="ja-JP" w:bidi="ar-SA"/>
                    </w:rPr>
                    <w:t>ヶ月前】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1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172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 xml:space="preserve">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2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1725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2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 xml:space="preserve">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66700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2733675" cy="0"/>
                            <wp:effectExtent l="0" t="5080" r="63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33840" cy="0"/>
                                      <a:chOff x="0" y="0"/>
                                      <a:chExt cx="2733840" cy="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668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00320" y="0"/>
                                        <a:ext cx="533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1pt;margin-top:7.2pt;width:215.2pt;height:0pt" coordorigin="420,144" coordsize="4304,0">
                            <v:line id="shape_0" from="420,144" to="1259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00,144" to="2939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85,144" to="4724,1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39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選受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期　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10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選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期　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996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466090"/>
                            <wp:effectExtent l="0" t="0" r="0" b="0"/>
                            <wp:wrapNone/>
                            <wp:docPr id="40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抽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処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理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36.7pt;mso-wrap-distance-left:9.05pt;mso-wrap-distance-right:9.05pt;mso-wrap-distance-top:0pt;mso-wrap-distance-bottom:0pt;margin-top:12.3pt;mso-position-vertical-relative:text;margin-left:7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2"/>
                      <w:lang w:val="en-US" w:eastAsia="ja-JP" w:bidi="ar-SA"/>
                    </w:rPr>
                    <w:t>　　　　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3779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08990" cy="539750"/>
                            <wp:effectExtent l="0" t="0" r="0" b="0"/>
                            <wp:wrapNone/>
                            <wp:docPr id="41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539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抽選結果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確認・予約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</w:rPr>
                                          <w:t>振替期間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42.5pt;mso-wrap-distance-left:9.05pt;mso-wrap-distance-right:9.05pt;mso-wrap-distance-top:0pt;mso-wrap-distance-bottom:0pt;margin-top:12.3pt;mso-position-vertical-relative:text;margin-left:10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抽選結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確認・予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振替期間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▽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0858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875665" cy="466090"/>
                            <wp:effectExtent l="0" t="0" r="0" b="0"/>
                            <wp:wrapNone/>
                            <wp:docPr id="42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75665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</w:rPr>
                                          <w:t>未振替当選分取消し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8.95pt;height:36.7pt;mso-wrap-distance-left:9.05pt;mso-wrap-distance-right:9.05pt;mso-wrap-distance-top:0pt;mso-wrap-distance-bottom:0pt;margin-top:12.3pt;mso-position-vertical-relative:text;margin-left: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未振替当選分取消し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726" w:type="dxa"/>
                  <w:tcBorders>
                    <w:left w:val="single" w:sz="6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(1)</w:t>
                  </w:r>
                </w:p>
              </w:tc>
              <w:tc>
                <w:tcPr>
                  <w:tcW w:w="17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</w:r>
                </w:p>
              </w:tc>
              <w:tc>
                <w:tcPr>
                  <w:tcW w:w="172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(2)</w:t>
                  </w:r>
                </w:p>
              </w:tc>
              <w:tc>
                <w:tcPr>
                  <w:tcW w:w="1725" w:type="dxa"/>
                  <w:tcBorders>
                    <w:bottom w:val="sing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lang w:val="en-US" w:eastAsia="ja-JP" w:bidi="ar-SA"/>
                    </w:rPr>
                    <w:t>(3)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ＤＦ特太ゴシック体"/>
          <w:b/>
          <w:sz w:val="24"/>
        </w:rPr>
        <w:t>　利用者登録カードについ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※申請時には、カードを持参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070</wp:posOffset>
            </wp:positionH>
            <wp:positionV relativeFrom="paragraph">
              <wp:posOffset>8890</wp:posOffset>
            </wp:positionV>
            <wp:extent cx="5615940" cy="3312795"/>
            <wp:effectExtent l="0" t="0" r="0" b="0"/>
            <wp:wrapNone/>
            <wp:docPr id="4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449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共施設予約サービスを狭山市と入間市で共同運用する前（平成１９年３月末）に発給を受けた</w:t>
      </w:r>
    </w:p>
    <w:p>
      <w:pPr>
        <w:pStyle w:val="Normal"/>
        <w:ind w:left="449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カードについては、そのまま継続して利用できます。</w:t>
      </w:r>
      <w:r>
        <w:rPr>
          <w:rFonts w:ascii="ＭＳ ゴシック;MS Gothic" w:hAnsi="ＭＳ ゴシック;MS Gothic" w:cs="ＭＳ ゴシック;MS Gothic" w:eastAsia="ＭＳ ゴシック;MS Gothic"/>
        </w:rPr>
        <w:t>さらに、利用したい施設に</w:t>
      </w:r>
      <w:r>
        <w:rPr>
          <w:rFonts w:ascii="ＭＳ ゴシック;MS Gothic" w:hAnsi="ＭＳ ゴシック;MS Gothic" w:cs="ＭＳ ゴシック;MS Gothic" w:eastAsia="ＭＳ ゴシック;MS Gothic"/>
        </w:rPr>
        <w:t>追加</w:t>
      </w:r>
      <w:r>
        <w:rPr>
          <w:rFonts w:ascii="ＭＳ ゴシック;MS Gothic" w:hAnsi="ＭＳ ゴシック;MS Gothic" w:cs="ＭＳ ゴシック;MS Gothic" w:eastAsia="ＭＳ ゴシック;MS Gothic"/>
        </w:rPr>
        <w:t>登録するこ</w:t>
      </w:r>
    </w:p>
    <w:p>
      <w:pPr>
        <w:pStyle w:val="Normal"/>
        <w:ind w:left="449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とで</w:t>
      </w:r>
      <w:r>
        <w:rPr>
          <w:rFonts w:ascii="ＭＳ ゴシック;MS Gothic" w:hAnsi="ＭＳ ゴシック;MS Gothic" w:cs="ＭＳ ゴシック;MS Gothic" w:eastAsia="ＭＳ ゴシック;MS Gothic"/>
        </w:rPr>
        <w:t>３市の</w:t>
      </w:r>
      <w:r>
        <w:rPr>
          <w:rFonts w:ascii="ＭＳ ゴシック;MS Gothic" w:hAnsi="ＭＳ ゴシック;MS Gothic" w:cs="ＭＳ ゴシック;MS Gothic" w:eastAsia="ＭＳ ゴシック;MS Gothic"/>
        </w:rPr>
        <w:t>施設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</w:rPr>
        <w:t>予約可能になりま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施設を予約するには、その施設で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前登録</w:t>
      </w:r>
      <w:r>
        <w:rPr>
          <w:rFonts w:ascii="ＭＳ ゴシック;MS Gothic" w:hAnsi="ＭＳ ゴシック;MS Gothic" w:cs="ＭＳ ゴシック;MS Gothic" w:eastAsia="ＭＳ ゴシック;MS Gothic"/>
        </w:rPr>
        <w:t>が必要です</w:t>
      </w:r>
      <w:r>
        <w:rPr>
          <w:rFonts w:ascii="ＭＳ ゴシック;MS Gothic" w:hAnsi="ＭＳ ゴシック;MS Gothic" w:cs="ＭＳ ゴシック;MS Gothic" w:eastAsia="ＭＳ ゴシック;MS Gothic"/>
        </w:rPr>
        <w:t>。　</w:t>
      </w:r>
    </w:p>
    <w:p>
      <w:pPr>
        <w:pStyle w:val="Normal"/>
        <w:ind w:left="449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新規に飯能市で本サービスの利用登録をした場合、カードは発給されません。</w:t>
      </w:r>
    </w:p>
    <w:p>
      <w:pPr>
        <w:pStyle w:val="Normal"/>
        <w:ind w:left="659"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利用者登録カードは、登録した個人または団体以外は使用できません。また、他人及び他団</w:t>
      </w:r>
    </w:p>
    <w:p>
      <w:pPr>
        <w:pStyle w:val="Normal"/>
        <w:ind w:left="659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体にこれを譲渡し、又は貸与することはでき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215900</wp:posOffset>
            </wp:positionV>
            <wp:extent cx="5963285" cy="417195"/>
            <wp:effectExtent l="0" t="0" r="0" b="0"/>
            <wp:wrapNone/>
            <wp:docPr id="4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■予約サービスの対象施設及び予約申込み期間は、次のとおりです。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※月間の利用回数などに制限のある施設がありま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詳しくは「施設案内」をご覧ください（ロビー端末・インターネットのみ）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飯能市】</w:t>
      </w:r>
    </w:p>
    <w:tbl>
      <w:tblPr>
        <w:tblW w:w="10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5"/>
        <w:gridCol w:w="1695"/>
        <w:gridCol w:w="3444"/>
        <w:gridCol w:w="3386"/>
      </w:tblGrid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設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683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受付期間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444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市内登録者</w:t>
            </w:r>
          </w:p>
        </w:tc>
        <w:tc>
          <w:tcPr>
            <w:tcW w:w="3386" w:type="dxa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市外登録者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体育館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球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阿須ホッケー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阿須運動公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岩沢運動公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美杉台公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会館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ホール・展示室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窓口申込</w:t>
            </w:r>
          </w:p>
        </w:tc>
      </w:tr>
      <w:tr>
        <w:trPr>
          <w:trHeight w:val="623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リハーサル室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７ヶ月前の窓口での受付開始日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翌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６ヶ月前の窓口での受付開始日の翌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color w:val="FF0000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会議室・和室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３ヶ月前の窓口での受付開始日の翌日～利用日３日前</w:t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市民活動センター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多目的ホール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６ヶ月前の窓口での受付開始日の翌日～利用日前日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５ヶ月前の窓口での受付開始日の翌日～利用日前日</w:t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ギャラリーＡ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ギャラリーＢ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ギャラリーＣ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  <w:lang w:val="en-US" w:eastAsia="ja-JP" w:bidi="ar-SA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会議室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３ヶ月前の窓口での受付開始日の翌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飯能中央地区行政センター</w:t>
            </w:r>
          </w:p>
        </w:tc>
        <w:tc>
          <w:tcPr>
            <w:tcW w:w="6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窓口での受付開始日の翌日～利用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第二区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富士見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精明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双柳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加治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加治東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美杉台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南高麗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吾野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東吾野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原市場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名栗地区行政センター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あすなろ会館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lang w:val="en-US" w:eastAsia="ja-JP" w:bidi="ar-SA"/>
              </w:rPr>
              <w:t>ふるさと会館</w:t>
            </w:r>
          </w:p>
        </w:tc>
        <w:tc>
          <w:tcPr>
            <w:tcW w:w="6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>【狭山市】</w:t>
      </w:r>
    </w:p>
    <w:tbl>
      <w:tblPr>
        <w:tblW w:w="10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0"/>
        <w:gridCol w:w="2010"/>
        <w:gridCol w:w="3415"/>
        <w:gridCol w:w="50"/>
        <w:gridCol w:w="3365"/>
      </w:tblGrid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設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受付期間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市内登録者</w:t>
            </w:r>
          </w:p>
        </w:tc>
        <w:tc>
          <w:tcPr>
            <w:tcW w:w="3365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市外登録者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智光山公園</w:t>
            </w:r>
          </w:p>
        </w:tc>
        <w:tc>
          <w:tcPr>
            <w:tcW w:w="346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日</w:t>
            </w:r>
          </w:p>
        </w:tc>
        <w:tc>
          <w:tcPr>
            <w:tcW w:w="336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新狭山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狭山台中央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上奥富運動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鵜ノ木運動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堀兼・上赤坂公園</w:t>
            </w:r>
          </w:p>
        </w:tc>
        <w:tc>
          <w:tcPr>
            <w:tcW w:w="34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6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広瀬河川敷公園</w:t>
            </w:r>
          </w:p>
        </w:tc>
        <w:tc>
          <w:tcPr>
            <w:tcW w:w="346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々日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入曽多目的広場</w:t>
            </w:r>
          </w:p>
        </w:tc>
        <w:tc>
          <w:tcPr>
            <w:tcW w:w="3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柏原河川敷運動公園</w:t>
            </w:r>
          </w:p>
        </w:tc>
        <w:tc>
          <w:tcPr>
            <w:tcW w:w="3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下奥富運動公園</w:t>
            </w:r>
          </w:p>
        </w:tc>
        <w:tc>
          <w:tcPr>
            <w:tcW w:w="346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智光山公園キャンプ場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入曽多目的広場 狭山・入曽パーク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々日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市民総合体育館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日</w:t>
            </w:r>
          </w:p>
        </w:tc>
        <w:tc>
          <w:tcPr>
            <w:tcW w:w="3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狭山台体育館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武道館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市民会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ホール・展示室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2"/>
                <w:lang w:val="en-US" w:eastAsia="ja-JP" w:bidi="ar-SA"/>
              </w:rPr>
              <w:t>リハーサル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lang w:val="en-US" w:eastAsia="ja-JP" w:bidi="ar-SA"/>
              </w:rPr>
              <w:t>室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窓口申込</w:t>
            </w:r>
          </w:p>
        </w:tc>
      </w:tr>
      <w:tr>
        <w:trPr>
          <w:trHeight w:val="258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会議室・和室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中央公民館・各公民館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富士見集会所</w:t>
            </w:r>
          </w:p>
        </w:tc>
        <w:tc>
          <w:tcPr>
            <w:tcW w:w="68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サピオ稲荷山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産業労働センター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日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市民センタ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（コミュニテ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ホー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）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市民センタ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会議室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）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入曽地域交流センター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2"/>
                <w:sz w:val="22"/>
                <w:lang w:val="en-US" w:eastAsia="ja-JP" w:bidi="ar-SA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2"/>
                <w:lang w:val="en-US" w:eastAsia="ja-JP" w:bidi="ar-SA"/>
              </w:rPr>
              <w:t>日～利用日前々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sz w:val="24"/>
        </w:rPr>
        <w:t>【入間市】</w:t>
      </w:r>
    </w:p>
    <w:tbl>
      <w:tblPr>
        <w:tblW w:w="102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1890"/>
        <w:gridCol w:w="3415"/>
        <w:gridCol w:w="50"/>
        <w:gridCol w:w="3365"/>
      </w:tblGrid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設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受付期間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市内登録者</w:t>
            </w:r>
          </w:p>
        </w:tc>
        <w:tc>
          <w:tcPr>
            <w:tcW w:w="3365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lang w:val="en-US" w:eastAsia="ja-JP" w:bidi="ar-SA"/>
              </w:rPr>
              <w:t>市外登録者</w:t>
            </w:r>
          </w:p>
        </w:tc>
      </w:tr>
      <w:tr>
        <w:trPr>
          <w:trHeight w:val="271" w:hRule="atLeast"/>
          <w:cantSplit w:val="true"/>
        </w:trPr>
        <w:tc>
          <w:tcPr>
            <w:tcW w:w="33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市民体育館</w:t>
            </w:r>
          </w:p>
        </w:tc>
        <w:tc>
          <w:tcPr>
            <w:tcW w:w="683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当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運動公園</w:t>
            </w:r>
          </w:p>
        </w:tc>
        <w:tc>
          <w:tcPr>
            <w:tcW w:w="68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中央公園</w:t>
            </w:r>
          </w:p>
        </w:tc>
        <w:tc>
          <w:tcPr>
            <w:tcW w:w="68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黒須市民運動場</w:t>
            </w:r>
          </w:p>
        </w:tc>
        <w:tc>
          <w:tcPr>
            <w:tcW w:w="68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富士見公園</w:t>
            </w:r>
          </w:p>
        </w:tc>
        <w:tc>
          <w:tcPr>
            <w:tcW w:w="683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武道館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初日～利用日当日</w:t>
            </w:r>
          </w:p>
        </w:tc>
      </w:tr>
      <w:tr>
        <w:trPr>
          <w:trHeight w:val="248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農村環境改善センタ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会議室など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初日（初日は電話受付のみ）～利用日当日</w:t>
            </w:r>
          </w:p>
        </w:tc>
      </w:tr>
      <w:tr>
        <w:trPr>
          <w:trHeight w:val="247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テニスコート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日～利用日当日</w:t>
            </w:r>
          </w:p>
        </w:tc>
      </w:tr>
      <w:tr>
        <w:trPr>
          <w:trHeight w:val="258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産業文化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センタ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会議室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窓口での受付開始日の翌日～利用日前々日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窓口での受付開始日の翌日～利用日前々日</w:t>
            </w:r>
          </w:p>
        </w:tc>
      </w:tr>
      <w:tr>
        <w:trPr>
          <w:trHeight w:val="258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ホール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窓口での受付開始日の翌日～利用日１ヶ月前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窓口での受付開始日の翌日～利用日１ヶ月前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公民館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窓口での受付開始日の翌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図書館西武分館</w:t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窓口での受付開始日の翌日～利用日前日</w:t>
            </w:r>
          </w:p>
        </w:tc>
      </w:tr>
      <w:tr>
        <w:trPr>
          <w:trHeight w:val="258" w:hRule="atLeast"/>
          <w:cantSplit w:val="true"/>
        </w:trPr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文化創造アトリエ　アミー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初日の翌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～利用日当日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ヶ月前の初日の翌日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lang w:val="en-US" w:eastAsia="ja-JP" w:bidi="ar-SA"/>
              </w:rPr>
              <w:t>～利用日当日</w:t>
            </w:r>
          </w:p>
        </w:tc>
      </w:tr>
    </w:tbl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ただし、産業文化センターホールの利用から１ヶ月以内の申込については、窓口へご相談ください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市民体育館、運動公園、中央公園、黒須市民運動場、武道館、農村環境改善センター、産業文化センター、文化創造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アトリエ　アミーゴはダイ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ア５市（所沢市、飯能市、狭山市、入間市、日高市）の利</w:t>
      </w:r>
      <w:r>
        <w:rPr>
          <w:rFonts w:ascii="ＭＳ Ｐゴシック" w:hAnsi="ＭＳ Ｐゴシック" w:cs="ＭＳ Ｐゴシック" w:eastAsia="ＭＳ Ｐゴシック"/>
          <w:sz w:val="20"/>
        </w:rPr>
        <w:t>用者を市内登録者として対応しています。</w:t>
      </w:r>
    </w:p>
    <w:p>
      <w:pPr>
        <w:pStyle w:val="Normal"/>
        <w:ind w:left="200" w:hanging="2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68275</wp:posOffset>
            </wp:positionV>
            <wp:extent cx="6018530" cy="477520"/>
            <wp:effectExtent l="0" t="0" r="0" b="0"/>
            <wp:wrapNone/>
            <wp:docPr id="4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■ロビー端末の設置場所及び利用時間等は、次のとおりです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入間市】</w:t>
      </w:r>
    </w:p>
    <w:tbl>
      <w:tblPr>
        <w:tblW w:w="9660" w:type="dxa"/>
        <w:jc w:val="left"/>
        <w:tblInd w:w="2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3"/>
        <w:gridCol w:w="2447"/>
        <w:gridCol w:w="4830"/>
      </w:tblGrid>
      <w:tr>
        <w:trPr>
          <w:trHeight w:val="39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lang w:val="en-US" w:eastAsia="ja-JP" w:bidi="ar-SA"/>
              </w:rPr>
              <w:t>施設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lang w:val="en-US" w:eastAsia="ja-JP" w:bidi="ar-SA"/>
              </w:rPr>
              <w:t>ロビー端末の利用時間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lang w:val="en-US" w:eastAsia="ja-JP" w:bidi="ar-SA"/>
              </w:rPr>
              <w:t>利用できない日（休館日）</w:t>
            </w:r>
          </w:p>
        </w:tc>
      </w:tr>
      <w:tr>
        <w:trPr>
          <w:trHeight w:val="16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市民体育館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2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:3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2/2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/4</w:t>
            </w:r>
          </w:p>
        </w:tc>
      </w:tr>
      <w:tr>
        <w:trPr>
          <w:trHeight w:val="21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武道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臨時休館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時以降</w:t>
            </w:r>
          </w:p>
        </w:tc>
      </w:tr>
      <w:tr>
        <w:trPr>
          <w:trHeight w:val="277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農村環境改善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2/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/3</w:t>
            </w:r>
          </w:p>
        </w:tc>
      </w:tr>
      <w:tr>
        <w:trPr>
          <w:trHeight w:val="259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産業文化センター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毎週月曜日（祝日除く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/3</w:t>
            </w:r>
          </w:p>
        </w:tc>
      </w:tr>
      <w:tr>
        <w:trPr>
          <w:trHeight w:val="16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扇町屋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祝日、振替休日</w:t>
            </w:r>
          </w:p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黒須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2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高倉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0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東町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79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東金子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6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金子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3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宮寺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2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二本木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0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藤沢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59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東藤沢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6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西武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3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藤の台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24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久保稲荷公民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05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文化創造アトリ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アミーゴ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図書館西武分館</w:t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毎週月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2/2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lang w:val="en-US" w:eastAsia="ja-JP" w:bidi="ar-SA"/>
              </w:rPr>
              <w:t>1/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ＤＦ特太ゴシック体" w:cs="ＭＳ ゴシック;MS Gothic"/>
          <w:b/>
          <w:b/>
          <w:sz w:val="24"/>
        </w:rPr>
      </w:pPr>
      <w:r>
        <w:rPr>
          <w:rFonts w:eastAsia="ＤＦ特太ゴシック体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26670</wp:posOffset>
            </wp:positionV>
            <wp:extent cx="5926455" cy="414020"/>
            <wp:effectExtent l="0" t="0" r="0" b="0"/>
            <wp:wrapNone/>
            <wp:docPr id="4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rPr>
          <w:rFonts w:eastAsia="ＤＦ特太ゴシック体"/>
          <w:b/>
          <w:b/>
          <w:sz w:val="24"/>
        </w:rPr>
      </w:pPr>
      <w:r>
        <w:rPr>
          <w:rFonts w:eastAsia="ＤＦ特太ゴシック体"/>
          <w:b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１）予約申込みは、仮予約の扱いとなりますので、利用目的が施設の規程に合わないなど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理由により利用許可しない場合があり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※入間市公民館・産業文化センター・文化創造アトリエアミーゴを予約し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場合の注意事項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予約申込みは仮予約ですので、７日以内に予約した公民館、産業文化セン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ター、文化創造アトリエアミーゴ窓口で正式な手続きを取ってください。</w:t>
      </w:r>
    </w:p>
    <w:p>
      <w:pPr>
        <w:pStyle w:val="Normal"/>
        <w:snapToGrid w:val="false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なお、７日を経過すると仮予約は取り消されます。</w:t>
      </w:r>
    </w:p>
    <w:p>
      <w:pPr>
        <w:pStyle w:val="Header"/>
        <w:tabs>
          <w:tab w:val="clear" w:pos="4252"/>
          <w:tab w:val="clear" w:pos="8504"/>
        </w:tabs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２）予約申込みを取り消す場合には、速やかにロビー端末、インターネット、携帯電話</w:t>
      </w:r>
    </w:p>
    <w:p>
      <w:pPr>
        <w:pStyle w:val="Header"/>
        <w:tabs>
          <w:tab w:val="clear" w:pos="4252"/>
          <w:tab w:val="clear" w:pos="8504"/>
        </w:tabs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Ｐゴシック" w:hAnsi="ＭＳ Ｐゴシック" w:cs="ＭＳ Ｐゴシック" w:eastAsia="ＭＳ Ｐゴシック"/>
        </w:rPr>
        <w:t>（フィーチャー・フォン）</w:t>
      </w:r>
      <w:r>
        <w:rPr>
          <w:rFonts w:ascii="ＭＳ ゴシック;MS Gothic" w:hAnsi="ＭＳ ゴシック;MS Gothic" w:cs="ＭＳ ゴシック;MS Gothic" w:eastAsia="ＭＳ ゴシック;MS Gothic"/>
        </w:rPr>
        <w:t>から行ってください。</w:t>
      </w:r>
    </w:p>
    <w:p>
      <w:pPr>
        <w:pStyle w:val="Normal"/>
        <w:snapToGrid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３）当日キャンセルや無断キャンセルした場合は、一定期間予約サービスの利用を停止する</w:t>
      </w:r>
    </w:p>
    <w:p>
      <w:pPr>
        <w:pStyle w:val="Normal"/>
        <w:snapToGrid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ことがあります。</w:t>
      </w:r>
    </w:p>
    <w:p>
      <w:pPr>
        <w:pStyle w:val="Normal"/>
        <w:snapToGrid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４）施設の利用料や休館日などの詳細については、各施設の窓口にお尋ねいただくかロビー</w:t>
      </w:r>
    </w:p>
    <w:p>
      <w:pPr>
        <w:pStyle w:val="Normal"/>
        <w:snapToGrid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端末、インターネットの施設案内で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この予約サービスは、天災・事故等により利用できなくなる場合があり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この間、皆さまにはご迷惑をおかけすることになりますが、システム復旧には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最善を尽くしますので、あらかじめご理解いただきますようお願いします。</w:t>
      </w:r>
    </w:p>
    <w:sectPr>
      <w:headerReference w:type="default" r:id="rId18"/>
      <w:footerReference w:type="default" r:id="rId19"/>
      <w:type w:val="nextPage"/>
      <w:pgSz w:w="11906" w:h="16838"/>
      <w:pgMar w:left="947" w:right="459" w:gutter="0" w:header="851" w:top="102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2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210"/>
      </w:pPr>
      <w:rPr/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930" w:hanging="360"/>
      </w:pPr>
      <w:rPr>
        <w:rFonts w:ascii="ＤＦ特太ゴシック体" w:hAnsi="ＤＦ特太ゴシック体" w:cs="ＤＦ特太ゴシック体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特太ゴシック体" w:hAnsi="ＤＦ特太ゴシック体" w:eastAsia="ＤＦ特太ゴシック体" w:cs="ＤＦ特太ゴシック体"/>
      <w:b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VisitedInternetLink">
    <w:name w:val="FollowedHyperlink"/>
    <w:rPr>
      <w:color w:val="954F72"/>
      <w:u w:val="single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32:00Z</dcterms:created>
  <dc:creator/>
  <dc:description/>
  <dc:language>en-US</dc:language>
  <cp:lastModifiedBy/>
  <cp:revision>0</cp:revision>
  <dc:subject/>
  <dc:title/>
</cp:coreProperties>
</file>