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1130300</wp:posOffset>
            </wp:positionV>
            <wp:extent cx="5056505" cy="662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2700</wp:posOffset>
                </wp:positionH>
                <wp:positionV relativeFrom="paragraph">
                  <wp:posOffset>3759200</wp:posOffset>
                </wp:positionV>
                <wp:extent cx="367665" cy="1828800"/>
                <wp:effectExtent l="112395" t="28575" r="11176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26800">
                          <a:off x="0" y="0"/>
                          <a:ext cx="367560" cy="1828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pt;margin-top:295.95pt;width:28.9pt;height:143.95pt;mso-wrap-style:none;v-text-anchor:middle;rotation:354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19431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測定位置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6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測定位置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47:00Z</dcterms:created>
  <dc:creator> </dc:creator>
  <dc:description/>
  <cp:keywords/>
  <dc:language>en-US</dc:language>
  <cp:lastModifiedBy> </cp:lastModifiedBy>
  <dcterms:modified xsi:type="dcterms:W3CDTF">2012-04-11T07:47:00Z</dcterms:modified>
  <cp:revision>2</cp:revision>
  <dc:subject/>
  <dc:title/>
</cp:coreProperties>
</file>