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「第３次入間市立図書館基本計画（原案）」に対する意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ind w:right="-32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ind w:right="-381" w:firstLine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　税）　　□利害関係者（内容：　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2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 xml:space="preserve">※ 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ご意見は、１２月１２日（日）までにご提出ください。閲覧窓口のほか、郵送・ＦＡＸ・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※ 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図書館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000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入間市向陽台１－１－７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64-2415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817000@city.iruma.lg.jp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65-8055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