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間市自治会活動保険加入費補助金交付申請書兼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67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firstLine="2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宛先）入間市長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</w:p>
    <w:p>
      <w:pPr>
        <w:pStyle w:val="Normal"/>
        <w:spacing w:lineRule="auto" w:line="360"/>
        <w:ind w:left="2552" w:firstLine="9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96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地区</w:t>
      </w:r>
    </w:p>
    <w:p>
      <w:pPr>
        <w:pStyle w:val="Normal"/>
        <w:spacing w:lineRule="auto" w:line="360"/>
        <w:ind w:left="3404" w:firstLine="9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住所</w:t>
      </w:r>
    </w:p>
    <w:p>
      <w:pPr>
        <w:pStyle w:val="Normal"/>
        <w:spacing w:lineRule="auto" w:line="360"/>
        <w:ind w:left="3404" w:firstLine="902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入間市自治会活動保険加入費補助金交付要綱第３条第１項の規定により、補助金の交付を受けたいので、次のとおり申請し、及び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１　自治会活動保険料の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２　補助金の申請及び請求の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1435</wp:posOffset>
                </wp:positionV>
                <wp:extent cx="104775" cy="2476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2.6pt;margin-top:4.05pt;width:8.2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ア：自治会活動保険料の半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51435</wp:posOffset>
                </wp:positionV>
                <wp:extent cx="26955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アとイ、いずれか低い額で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円未満切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.5pt;mso-wrap-distance-left:9.05pt;mso-wrap-distance-right:9.05pt;mso-wrap-distance-top:0pt;mso-wrap-distance-bottom:0pt;margin-top:4.05pt;mso-position-vertical-relative:text;margin-left:2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アとイ、いずれか低い額で</w:t>
                      </w:r>
                      <w:r>
                        <w:rPr>
                          <w:sz w:val="20"/>
                        </w:rPr>
                        <w:t>100</w:t>
                      </w:r>
                      <w:r>
                        <w:rPr>
                          <w:sz w:val="20"/>
                        </w:rPr>
                        <w:t>円未満切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イ：限度額（</w:t>
      </w:r>
      <w:r>
        <w:rPr>
          <w:rFonts w:eastAsia="ＭＳ 明朝;MS Mincho" w:cs="ＭＳ 明朝;MS Mincho" w:ascii="ＭＳ 明朝;MS Mincho" w:hAnsi="ＭＳ 明朝;MS Mincho"/>
          <w:sz w:val="20"/>
        </w:rPr>
        <w:t>164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世帯数＋</w:t>
      </w:r>
      <w:r>
        <w:rPr>
          <w:rFonts w:eastAsia="ＭＳ 明朝;MS Mincho" w:cs="ＭＳ 明朝;MS Mincho" w:ascii="ＭＳ 明朝;MS Mincho" w:hAnsi="ＭＳ 明朝;MS Mincho"/>
          <w:sz w:val="20"/>
        </w:rPr>
        <w:t>8,650</w:t>
      </w:r>
      <w:r>
        <w:rPr>
          <w:rFonts w:ascii="ＭＳ 明朝;MS Mincho" w:hAnsi="ＭＳ 明朝;MS Mincho" w:cs="ＭＳ 明朝;MS Mincho" w:eastAsia="ＭＳ 明朝;MS Mincho"/>
          <w:sz w:val="20"/>
        </w:rPr>
        <w:t>円）</w:t>
      </w:r>
      <w:r>
        <w:rPr>
          <w:rFonts w:eastAsia="ＭＳ 明朝;MS Mincho" w:cs="ＭＳ 明朝;MS Mincho" w:ascii="ＭＳ 明朝;MS Mincho" w:hAnsi="ＭＳ 明朝;MS Mincho"/>
          <w:sz w:val="20"/>
        </w:rPr>
        <w:t>÷2</w:t>
      </w:r>
    </w:p>
    <w:p>
      <w:pPr>
        <w:pStyle w:val="Normal"/>
        <w:rPr/>
      </w:pPr>
      <w:r>
        <w:rPr/>
        <w:t>３　振込先</w:t>
      </w:r>
    </w:p>
    <w:tbl>
      <w:tblPr>
        <w:tblW w:w="89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703"/>
        <w:gridCol w:w="1228"/>
        <w:gridCol w:w="564"/>
        <w:gridCol w:w="3027"/>
      </w:tblGrid>
      <w:tr>
        <w:trPr>
          <w:trHeight w:val="64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金融機関名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2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</w:rPr>
              <w:t>銀行・信用金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庫</w:t>
            </w:r>
          </w:p>
          <w:p>
            <w:pPr>
              <w:pStyle w:val="Normal"/>
              <w:snapToGrid w:val="false"/>
              <w:ind w:left="202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合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　□当座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フリガナ</w:t>
            </w:r>
          </w:p>
        </w:tc>
        <w:tc>
          <w:tcPr>
            <w:tcW w:w="752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義</w:t>
            </w:r>
          </w:p>
        </w:tc>
        <w:tc>
          <w:tcPr>
            <w:tcW w:w="752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添付書類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自治会活動保険料の領収書の写し</w:t>
      </w:r>
    </w:p>
    <w:p>
      <w:pPr>
        <w:pStyle w:val="Normal"/>
        <w:ind w:firstLine="1578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自治会活動保険に加入したことを証する書類（保険証券）の写し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90170</wp:posOffset>
                </wp:positionV>
                <wp:extent cx="7020560" cy="1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720" cy="10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5pt;margin-top:7.1pt;width:552.75pt;height:0.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3178"/>
      </w:tblGrid>
      <w:tr>
        <w:trPr/>
        <w:tc>
          <w:tcPr>
            <w:tcW w:w="9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処理欄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  <w:szCs w:val="18"/>
              </w:rPr>
              <w:t>保険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  <w:szCs w:val="18"/>
              </w:rPr>
              <w:t>社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いおいﾆｯｾｲ ・ 損保ｼﾞｬﾊﾟﾝ ・ 東京海上日動 ・ 三井住友海上 ・ （　　　　　　）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18"/>
              </w:rPr>
              <w:t>世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18"/>
                <w:szCs w:val="18"/>
              </w:rPr>
              <w:t>割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率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なし 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％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  <w:kern w:val="0"/>
                <w:sz w:val="18"/>
                <w:szCs w:val="18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価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  <w:szCs w:val="18"/>
              </w:rPr>
              <w:t>費用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  <w:szCs w:val="18"/>
              </w:rPr>
              <w:t>害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なし 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,65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円 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9,2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料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" w:hanging="10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･補助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円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18"/>
              </w:rPr>
              <w:t>限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の始期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linesAndChars" w:linePitch="4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5:00Z</dcterms:created>
  <dc:creator>abraxas</dc:creator>
  <dc:description/>
  <cp:keywords/>
  <dc:language>en-US</dc:language>
  <cp:lastModifiedBy>IRWS4044</cp:lastModifiedBy>
  <cp:lastPrinted>2019-11-22T13:31:00Z</cp:lastPrinted>
  <dcterms:modified xsi:type="dcterms:W3CDTF">2021-05-14T04:15:00Z</dcterms:modified>
  <cp:revision>5</cp:revision>
  <dc:subject/>
  <dc:title>様式（第3条関係）</dc:title>
</cp:coreProperties>
</file>